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 10. 2021                                                                                                                  №   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 в   муниципальную программу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4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06. 10. 2003 № 131 – 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, </w:t>
      </w:r>
      <w:r>
        <w:rPr>
          <w:b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олнить Приложение № 5 муниципальной  программы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4 годы», утвержденной постановлением Администрации Топчихинского сельсовета  от 10.02.2020 года №14 (далее-Программа) и изложить его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олнить Приложение № 7 Программы и изложить его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сельсовета                                                        Н. С. Краскова</w:t>
      </w: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3:00Z</dcterms:created>
  <dc:creator>ss</dc:creator>
  <dc:description/>
  <dc:language>en-US</dc:language>
  <cp:lastModifiedBy>Topcovet</cp:lastModifiedBy>
  <cp:lastPrinted>2021-10-29T14:47:00Z</cp:lastPrinted>
  <dcterms:modified xsi:type="dcterms:W3CDTF">2021-10-29T07:53:00Z</dcterms:modified>
  <cp:revision>2</cp:revision>
  <dc:subject/>
  <dc:title>АДМИНИСТРАЦИЯ ТОПЧИХИНСКОГО СЕЛЬСОВЕТА</dc:title>
</cp:coreProperties>
</file>