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9.09.2021                                                                                                                     № 19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Макарье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реализации муниципальной программы «Развитие культуры на территории Макарьевского сельсовета на 2018-202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сельсовета Ковалевской О.А.  о реализации муниципальной программы «Развитие культуры на территории Макарьевского сельсовета на 2018-2022 годы»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поселения. Библиотека, сельский Дом культуры, сельский клуб выполняют образовательные, воспитательные, досуговые функции в обществе, способствую формированию его нравственно - эстетических основ, духовных потребностей и ценностных ориент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 создание условий для организации досуга и обеспечения жителей поселения услугами организаций культуры. Задачами являются: развитие культурно-досуговой деятельности и народного художественного творчества; 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  Основные мероприятия данной Программы – это участие в фольклорных фестивалях, конкурсах, выставках, участие коллектива самодеятельного творчества и отдельных исполнителей в конкурсах, фестивалях, выставках, акциях различного уровня, организация и проведения тематических выставок, конкурсов, смотров, пропаганда среди молодежи общественных ценностей, просвещение по всему спектру вопросов жизни молодежи в обществе, организация и проведение праздников  «Масленица», «День Победы», «День защиты детей»,  «День села», «Месячник пожилого человека», «Нов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заместителя главы Администрации сельсовета Ковалевской О.А.  о реализации муниципальной программы «Развитие культуры на территории Макарьевского сельсовета на 2018-2022 годы» 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бюджета сельсовета на 2022 год предусмотреть средства на мероприятия по исполнению муниципальной программы «Развитие культуры на территории Макарьевского сельсовета на 2018-2022 годы»   в 2022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исполнителям Программы продолжить работу по выполнению задач отражённых в муниципальной программе «Развитие культуры на территории Макарьевского сельсовета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Н.И. Евдок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8:00Z</dcterms:created>
  <dc:creator>Chistunka</dc:creator>
  <dc:description/>
  <cp:keywords/>
  <dc:language>en-US</dc:language>
  <cp:lastModifiedBy>celixoz-priemnai</cp:lastModifiedBy>
  <cp:lastPrinted>2021-09-29T09:32:00Z</cp:lastPrinted>
  <dcterms:modified xsi:type="dcterms:W3CDTF">2021-09-29T02:32:00Z</dcterms:modified>
  <cp:revision>40</cp:revision>
  <dc:subject/>
  <dc:title/>
</cp:coreProperties>
</file>