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СИДОРОВСКИЙ СЕЛЬСКИЙ СОВЕТ ДЕПУТАТОВ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.09.2021                                                                                                     № 24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Сидоров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</w:rPr>
        <w:t xml:space="preserve">О деятельности депутата шест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зыва, избранного по семимандатному </w:t>
      </w:r>
    </w:p>
    <w:p>
      <w:pPr>
        <w:pStyle w:val="Normal"/>
        <w:jc w:val="both"/>
        <w:rPr/>
      </w:pPr>
      <w:r>
        <w:rPr>
          <w:sz w:val="28"/>
        </w:rPr>
        <w:t xml:space="preserve">избирательному № 1 по осущест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воих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нформацию о деятельности депутата шестого созыва, избранного по семимандатному избирательному округу № 1 Крутовой Валентины Тимофеевны по осуществлению своих полномочий, се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нформацию о деятельности депутата шестого созыва, избранного по семимандатному избирательному округу № 1 Крутовой Валентины Тимофеевны по осуществлению своих полномочий принять к сведению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метить опыт работы депутата в сессионной деятельности, подготовке нормативно - правовых актов, активную работу с насе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одолжать работу по выполнению своих полномочий, ежегодно отчитываться перед избир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Н.В.Хом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54:00Z</dcterms:created>
  <dc:creator>1</dc:creator>
  <dc:description/>
  <cp:keywords/>
  <dc:language>en-US</dc:language>
  <cp:lastModifiedBy>user1</cp:lastModifiedBy>
  <cp:lastPrinted>2021-09-29T11:35:00Z</cp:lastPrinted>
  <dcterms:modified xsi:type="dcterms:W3CDTF">2021-09-29T04:45:00Z</dcterms:modified>
  <cp:revision>6</cp:revision>
  <dc:subject/>
  <dc:title>Сидоровский сельский Совет депутатов</dc:title>
</cp:coreProperties>
</file>