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9.2021                                                                                                            № 15</w:t>
      </w:r>
    </w:p>
    <w:p>
      <w:pPr>
        <w:pStyle w:val="ConsTitle"/>
        <w:widowControl/>
        <w:ind w:right="0" w:hanging="0"/>
        <w:jc w:val="center"/>
        <w:rPr/>
      </w:pPr>
      <w:r>
        <w:rPr>
          <w:sz w:val="18"/>
          <w:szCs w:val="18"/>
        </w:rPr>
        <w:t>с. 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овестке  дня  очере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   первой     сесси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17 Регламента ССД, Красноярский сельский Совет р е ш и 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 тридцать первой  очередной сессии Красноярского сельского Совета депутатов шестого созыв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дня очередной тридцать первой сессии сельского Совета депутатов шест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ФПС Алтайского края - филиал ФГУП «Почта России» ОСП Барнаульский почтам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Красноярский  сельсовет Топчихинского района Алтайского края в 2020-2021 го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ФПС Алтайского края -филиал ФГУП «Почта России» ОСП Барнаульский почтам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 ходе выполнения Программы   «Развитие малого и среднего предпринимательства на территории Красноярского сельсовета» на 2020-2022 годы, утвержденной постановлением Администрации сельсовета  № 43 от 11.11.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Исполняющий полномочия главы Администрации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б определении мест выгула домашних животных и выпаса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а Л.В., делопроизводитель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Келин О.Н., исполняющий полномочия главы Администрации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user</dc:creator>
  <dc:description/>
  <cp:keywords/>
  <dc:language>en-US</dc:language>
  <cp:lastModifiedBy>pione</cp:lastModifiedBy>
  <cp:lastPrinted>2020-09-24T18:11:00Z</cp:lastPrinted>
  <dcterms:modified xsi:type="dcterms:W3CDTF">2021-09-29T15:56:00Z</dcterms:modified>
  <cp:revision>17</cp:revision>
  <dc:subject/>
  <dc:title/>
</cp:coreProperties>
</file>