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3.10.2021                                                                                                 №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 </w:t>
      </w:r>
      <w:r>
        <w:rPr>
          <w:rFonts w:cs="Arial" w:ascii="Arial" w:hAnsi="Arial"/>
        </w:rPr>
        <w:t xml:space="preserve">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8.12.2020 № 15 «О бюджете муниципального образования Топчихинский сельсовет Топчихинского района Алтайского края на 2021 год и на плановый период 2022 и 2023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Топчихин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8.12.2020 № 15 «О бюджете муниципального образования Топчихинский сельсовет Топчихинского района Алтайского края  на 2021 год и на плановый период 2022 и 2023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1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2 654,1 тыс. рублей, в том числе объем межбюджетных трансфертов, получаемых из других бюджетов, в сумме  21 411,6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2 654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1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72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1,5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6,9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01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6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66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1,9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6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, 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32654,1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1 год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32654,1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1,5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616,9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529,5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9,5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9,5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,1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7,4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4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4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4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4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44,6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Топчихинского сельсовета Топчихинского района» на 2018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Топчихинского сельсовета Топчихин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2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8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</w:tr>
      <w:tr>
        <w:trPr>
          <w:trHeight w:val="3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10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76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вышение безопасности дорожного движения в Топчихинском районе"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развитие ситем транспортной инфраструктуры на территории Топчихинского сельсовета на 2017-2034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8,5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70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66,6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1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ормирование комфортной городской среды на территории муниципального образования Топчихинский сельсовет Топчихинского района Алтайского края на 2018-2022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формирования современной городской сре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униципального образования Топчихинский сельсовет Топчихинского района» на 2020 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ы на территории Топчихинского сельсовета Топчихинск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спорта на территории Топчихинского сельсовета" на 2020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654,1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32654,1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1,5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616,9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529,5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9,5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9,5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,1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7,4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4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4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4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4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44,6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Топчихинского сельсовета Топчихинского района» на 2018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Топчихинского сельсовета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2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8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</w:tr>
      <w:tr>
        <w:trPr>
          <w:trHeight w:val="3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10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76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вышение безопасности дорожного движения в Топчихинском районе"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развитие ситем транспортной инфраструктуры на территории Топчихинского сельсовета на 2017-203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8,5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66,6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1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ормирование комфортной городской среды на территории муниципального образования Топчихинский сельсовет Топчихинского района Алтайского кра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униципального образования Топчихинский сельсовет Топчихинского района» на 2020 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ы на территории Топчихинского сельсовета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спорта на территории Топчихинского сельсовета" на 2020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654,1</w:t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пчихинского сельсовета                                                      Д.И. Фрибус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20:00Z</dcterms:created>
  <dc:creator>-</dc:creator>
  <dc:description/>
  <cp:keywords/>
  <dc:language>en-US</dc:language>
  <cp:lastModifiedBy>Topcovet</cp:lastModifiedBy>
  <cp:lastPrinted>2021-10-11T09:25:00Z</cp:lastPrinted>
  <dcterms:modified xsi:type="dcterms:W3CDTF">2021-10-14T05:03:00Z</dcterms:modified>
  <cp:revision>6</cp:revision>
  <dc:subject/>
  <dc:title>РОССИЙСКАЯ ФЕДЕРАЦИЯ</dc:title>
</cp:coreProperties>
</file>