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ЗИМИН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Cs w:val="false"/>
          <w:spacing w:val="84"/>
          <w:sz w:val="28"/>
          <w:szCs w:val="28"/>
        </w:rPr>
      </w:pPr>
      <w:r>
        <w:rPr>
          <w:bCs w:val="false"/>
          <w:spacing w:val="84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7.10.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  <w:sz w:val="24"/>
          <w:szCs w:val="24"/>
        </w:rPr>
        <w:t>2021                                                                                                                 № 15</w:t>
      </w:r>
    </w:p>
    <w:p>
      <w:pPr>
        <w:pStyle w:val="Con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Зимин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главы сельсовета по осуществлению полномочий в соответствии с Уставом муниципального образования Зиминский сельсовет Топчихинского района Алтайского края в 2020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о статьей 31 Устава муниципального образования Зиминский  сельсовет, заслушав отчёт главы сельсовета Макаровой Е.А. о деятельности главы  сельсовета по осуществлению полномочий в соответствии с Уставом муниципального образования Зиминский  сельсовет Топчихинского района Алтайского края в 2020 году,  сельский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чёт главы сельсовета Макаровой Е.А. о деятельности главы  сельсовета по осуществлению полномочий в соответствии с Уставом муниципального образования Зиминский сельсовет Топчихинского района Алтайского края в 2020 году принять к сведению (отчёт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ам  сельского Совета депутат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должать осуществлять связь с избирателями, содействовать в пределах своих полномочий своевременному решению вопросов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должать работу по  совершенствованию нормативной правовой базы в целях обеспечения жизнедеятельности населения поселения и содействия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заместителя председателя сельского Совета депутатов  Г.Н. Ата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44"/>
          <w:szCs w:val="44"/>
          <w:vertAlign w:val="superscript"/>
        </w:rPr>
        <w:t>Е.А. Макарова</w:t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36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56:00Z</dcterms:created>
  <dc:creator>Пользователь</dc:creator>
  <dc:description/>
  <cp:keywords/>
  <dc:language>en-US</dc:language>
  <cp:lastModifiedBy>Zimino</cp:lastModifiedBy>
  <cp:lastPrinted>2021-10-07T12:04:00Z</cp:lastPrinted>
  <dcterms:modified xsi:type="dcterms:W3CDTF">2021-10-11T05:31:00Z</dcterms:modified>
  <cp:revision>16</cp:revision>
  <dc:subject/>
  <dc:title/>
</cp:coreProperties>
</file>