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ВОЛОДАРСКИЙ СЕЛЬСКИЙ СОВЕТ ДЕПУТАТОВ 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А 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Normal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TextBody"/>
        <w:ind w:right="0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ind w:right="0" w:hanging="0"/>
        <w:rPr/>
      </w:pPr>
      <w:r>
        <w:rPr>
          <w:rFonts w:cs="Arial" w:ascii="Arial" w:hAnsi="Arial"/>
          <w:b w:val="false"/>
        </w:rPr>
        <w:t xml:space="preserve">29.09.2021                                                                                                                     № 25 </w:t>
      </w:r>
    </w:p>
    <w:p>
      <w:pPr>
        <w:pStyle w:val="TextBody"/>
        <w:ind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Володарка</w:t>
      </w:r>
    </w:p>
    <w:p>
      <w:pPr>
        <w:pStyle w:val="TextBody"/>
        <w:ind w:right="0" w:hanging="0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21"/>
        <w:ind w:right="5138" w:hanging="0"/>
        <w:rPr/>
      </w:pPr>
      <w:r>
        <w:rPr>
          <w:sz w:val="27"/>
          <w:szCs w:val="27"/>
        </w:rPr>
        <w:t>О продлении срока проведения конкурса на замещение должности главы Администрации  Володарского сельсовета Топчихинского района  Алтайского края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 xml:space="preserve">Рассмотрев решение конкурсной комиссии по проведению конкурса на замещение должности главы Администрации Володарского сельсовета Топчихинского района Алтайского края от 29.09.2021 № 7 о продлении срока приема документов и переносе даты проведения конкурса, руководствуясь Федеральным законом от 06.10.2003 № 131-ФЗ «Об общих принципах организации местного самоуправления в Российской Федерации», пунктом 6,2. Порядка проведения конкурса на замещение должности главы Администрации Володарского сельсовета Топчихинского района Алтайского края, утвержденного решением сельского Совета депутатов от 20.11.2014 № 25, Уставом муниципального образования Володарский сельсовет Топчихинского района Алтайского края,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ab/>
        <w:t>1. Продлить срок приема документов от граждан, желающих участвовать в конкурсе на замещение должности главы Администрации Володарского сельсовета Топчихинского района Алтайского края по</w:t>
      </w:r>
      <w:r>
        <w:rPr>
          <w:i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25.03.2022.</w:t>
      </w:r>
      <w:r>
        <w:rPr>
          <w:i/>
          <w:sz w:val="27"/>
          <w:szCs w:val="27"/>
        </w:rPr>
        <w:t> 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Провести конкурс на замещение должности главы Администрации  Володарского сельсовета Топчихинского района Алтайского края 30.03.2022 в 14 часов 00 минут по адресу: с. Володарка, ул. Володарского, 6,</w:t>
      </w:r>
      <w:r>
        <w:rPr>
          <w:color w:val="993300"/>
          <w:sz w:val="27"/>
          <w:szCs w:val="27"/>
        </w:rPr>
        <w:t xml:space="preserve"> </w:t>
      </w:r>
      <w:r>
        <w:rPr>
          <w:sz w:val="27"/>
          <w:szCs w:val="27"/>
        </w:rPr>
        <w:t>помещение Администрация сельсовета.</w:t>
      </w:r>
    </w:p>
    <w:p>
      <w:pPr>
        <w:pStyle w:val="Normal"/>
        <w:ind w:right="-6" w:hanging="0"/>
        <w:jc w:val="both"/>
        <w:rPr/>
      </w:pPr>
      <w:r>
        <w:rPr>
          <w:sz w:val="27"/>
          <w:szCs w:val="27"/>
        </w:rPr>
        <w:tab/>
        <w:t>3. Провести сессию по назначению главы Администрации  Володарского сельсовета Топчихинского района  Алтайского края 30.03.2022 в 15 часов 00 минут по адресу: с. Володарка, ул. Володарского, 6,</w:t>
      </w:r>
      <w:r>
        <w:rPr>
          <w:color w:val="993300"/>
          <w:sz w:val="27"/>
          <w:szCs w:val="27"/>
        </w:rPr>
        <w:t xml:space="preserve"> </w:t>
      </w:r>
      <w:r>
        <w:rPr>
          <w:sz w:val="27"/>
          <w:szCs w:val="27"/>
        </w:rPr>
        <w:t>помещение Администрация сельсовета.</w:t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Подготовить для обнародования информационное сообщение сельского Совета депутатов о продлении срока приема документов и переносе даты проведения конкурса.</w:t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 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исполнением решения оставляю за собой.</w:t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Глава сельсовета                                                                                          А.А. Сыпко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395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23:00Z</dcterms:created>
  <dc:creator>Зорин</dc:creator>
  <dc:description/>
  <cp:keywords/>
  <dc:language>en-US</dc:language>
  <cp:lastModifiedBy>Пользователь</cp:lastModifiedBy>
  <cp:lastPrinted>2021-04-26T13:51:00Z</cp:lastPrinted>
  <dcterms:modified xsi:type="dcterms:W3CDTF">2021-10-04T06:46:00Z</dcterms:modified>
  <cp:revision>48</cp:revision>
  <dc:subject/>
  <dc:title/>
</cp:coreProperties>
</file>