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21                                                                                                           № 249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Положением о межведомственной комиссии по противодействию экстремистской деятельности в Топчихинском районе, утвержденным постановлением Администрации района от 10.12.2018 № 466, Уставом муниципального образования Топчихинский район, р а с п о р я ж а ю с ь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аспоряжения Администрации района от 02.08.2021 № 205-р об утверждении состава межведомственной комиссии по противодействию экстремистской деятельности в Топчихинском районе изменение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Слизункова Валерия Александровича читать «начальник МО МВД России «Топчихинский».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изировавших проект постановления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810"/>
        <w:gridCol w:w="1551"/>
        <w:gridCol w:w="194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Должность работников, завизировавших проек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/>
              <w:t>Инициалы, фамил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Роспис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Дата визир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Управляющий делами Администрации района, заведующий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С.В. Гасаева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Е.Д.Тру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ил: Кладова Елена Сергеевна – консультант по взаимодействию с правоохранительными орг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(385-52) 2-10-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сылки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заимодействию с правоохранительными орган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 экз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сылки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заимодействию с правоохранительными орган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 экз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root</cp:lastModifiedBy>
  <cp:lastPrinted>2021-09-27T16:51:00Z</cp:lastPrinted>
  <dcterms:modified xsi:type="dcterms:W3CDTF">2021-10-08T07:06:00Z</dcterms:modified>
  <cp:revision>52</cp:revision>
  <dc:subject/>
  <dc:title>АДМИНИСТРАЦИЯ ТОПЧИХИНСКОГО РАЙОНА</dc:title>
</cp:coreProperties>
</file>