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10.2021                                                                                                                 № 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мерах   пожарной   безопасности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е - зимний    период   2021 -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Зим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силения мер пожарной безопасности в осенне-зимни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2021-2022 годов, предупреждения возникновения пожаров, обеспечения организации их ликвидации, а также для реализации Федерального закона от 21.12.1994 № 69-ФЗ «О пожарной безопасности»,  закона Алтайского края от 10.02.2005 № 4-ЗС «О пожарной безопасности в Алтайском крае», в соответствии с постановлением Администрации Алтайского края от 03.04.2012 года, руководствуясь Уставом муниципального образования Зиминский сельсовет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 заведующей  Зиминской основной общеобразовательной школы Бондаренко Л.Г, заведующим сельскими клубами  Миловановой Т.И., Середниковой Л.Х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рить и привести в готовность средства пожаротушения для работы в зимни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еплить системы отопления и водопроводов, заполнить и утеплить пожарные водоёмы, гидранты, привести в рабочее состояние электроустановки, теплогенераторы, котлы, печи и другие нагревательные прибо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етить применение для отогревания труб отопления и водопроводов, подогрева двигателей автомобилей  паяльные лампы, факелы, а также курение и пользование открытым огнем в не отведенных для этих целей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илить охрану объектов в период буранов и сильных морозов, в праздничные и выходные дни установить круглосуточные дежурства  руководящих работников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лужбам системы профилактики Администрации сельсовета активизировать работу в области обеспечения пожарной безопасности в местах проживания пенсионеров и  инвалидов, неблагополуч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овать патрулирование силами ДПД муниципального образования Зиминский сельсовет в условиях сухой  и ветреной погоды или при получении штормового предупреждения. В случае обнаружения пожара на территории сельсовета, сообщить по телефонам ДПО с.Зимино 2-65-48 и ОГПС- 42 Топчихинский район 2-01, 2-27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Администрации сельсовета от 16.03.2021 № 11 «О  мерах пожарной безопасности в весенне- летний период 2021 год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тветственным за противопожарную безопасность информировать об исполнении до 01.04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2:00Z</dcterms:created>
  <dc:creator>User</dc:creator>
  <dc:description/>
  <cp:keywords/>
  <dc:language>en-US</dc:language>
  <cp:lastModifiedBy>Zimino</cp:lastModifiedBy>
  <cp:lastPrinted>2021-10-13T09:52:00Z</cp:lastPrinted>
  <dcterms:modified xsi:type="dcterms:W3CDTF">2021-10-13T02:52:00Z</dcterms:modified>
  <cp:revision>35</cp:revision>
  <dc:subject/>
  <dc:title>АДМИНИСТРАЦИЯ ЗИМИНСКОГО СЕЛЬСОВЕТА</dc:title>
</cp:coreProperties>
</file>