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1</w:t>
        <w:tab/>
        <w:tab/>
        <w:tab/>
        <w:tab/>
        <w:tab/>
        <w:tab/>
        <w:t xml:space="preserve">                 </w:t>
        <w:tab/>
        <w:tab/>
        <w:t xml:space="preserve">                          № 1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величении с 01.01.2021                миимального размера оплаты труда  работников местного самоуправления  Администрации Красноярского сельсовета Топчихинского района Алтайского края, не являющимися муниципальными служащими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31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-1" w:firstLine="709"/>
        <w:jc w:val="both"/>
        <w:rPr>
          <w:spacing w:val="40"/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В целях стимулирования и мотивации персонала, учитывая повышение с 01.01.2021 в 1,15 раза предельных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  размеров должностных окладов муниципальных служащих  Администрации Красноярского сельсовета Топчихинского  района Алтайского края, не являющихся муниципальными служащими, утвержденным постановлением Администрации района от 18.05.2021 №165 «Об увеличении с 01.01.2021  минимального размера оплаты труда  работников местного самоуправления, не являющимися муниципальными служащими»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постановлением Администрации  сельсовета № 21  от  29.05.2019, </w:t>
      </w:r>
      <w:r>
        <w:rPr>
          <w:sz w:val="28"/>
          <w:szCs w:val="28"/>
        </w:rPr>
        <w:t xml:space="preserve">руководствуясь Уставом муниципального образования Красноярский сельсовет Топчихинского района Алтайского края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>
          <w:sz w:val="28"/>
          <w:szCs w:val="28"/>
        </w:rPr>
        <w:t>Повысить с 01.01.2021  в 1,15 раза предельные размеры должностных окладов  работников Администрации  Красноярского сельсовета, не являющихся муниципальными служащими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2.  Установить, что при повышении должностных окладов работников, не являющихся муниципальными служащими, указанные размеры подлежат округлению до целого рубля в сторону увелич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вести штатные расписания в соответствие с настоящим постановлением.</w:t>
      </w:r>
    </w:p>
    <w:p>
      <w:pPr>
        <w:pStyle w:val="Normal"/>
        <w:tabs>
          <w:tab w:val="clear" w:pos="720"/>
          <w:tab w:val="left" w:pos="946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4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20"/>
          <w:tab w:val="left" w:pos="62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</w:t>
        <w:tab/>
        <w:t xml:space="preserve">                       О.Н. 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3:00Z</dcterms:created>
  <dc:creator>Машутин Андрей Иванович</dc:creator>
  <dc:description/>
  <cp:keywords/>
  <dc:language>en-US</dc:language>
  <cp:lastModifiedBy>Krasnoirka</cp:lastModifiedBy>
  <cp:lastPrinted>2021-01-19T15:24:00Z</cp:lastPrinted>
  <dcterms:modified xsi:type="dcterms:W3CDTF">2021-06-08T06:06:00Z</dcterms:modified>
  <cp:revision>7</cp:revision>
  <dc:subject/>
  <dc:title>РОССИЙСКАЯ ФЕДЕРАЦИЯ</dc:title>
</cp:coreProperties>
</file>