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  <w:sz w:val="24"/>
          <w:szCs w:val="24"/>
        </w:rPr>
        <w:t>АДМИНИСТРАЦИЯ  КРАСНОЯРСКОГО СЕЛЬСОВЕТ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5.03.2021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3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TextBody"/>
        <w:ind w:right="-7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ind w:right="509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        обеспечении        проведения </w:t>
      </w:r>
    </w:p>
    <w:p>
      <w:pPr>
        <w:pStyle w:val="TextBody"/>
        <w:ind w:right="509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билизации            людских             и       </w:t>
      </w:r>
    </w:p>
    <w:p>
      <w:pPr>
        <w:pStyle w:val="TextBody"/>
        <w:tabs>
          <w:tab w:val="clear" w:pos="720"/>
          <w:tab w:val="left" w:pos="4536" w:leader="none"/>
        </w:tabs>
        <w:ind w:right="-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ых           ресурсов           на </w:t>
      </w:r>
    </w:p>
    <w:p>
      <w:pPr>
        <w:pStyle w:val="TextBody"/>
        <w:tabs>
          <w:tab w:val="clear" w:pos="720"/>
          <w:tab w:val="left" w:pos="4536" w:leader="none"/>
        </w:tabs>
        <w:ind w:right="-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 Красноярского сельсовета</w:t>
      </w:r>
    </w:p>
    <w:p>
      <w:pPr>
        <w:pStyle w:val="23"/>
        <w:ind w:left="7371" w:hanging="7371"/>
        <w:jc w:val="left"/>
        <w:rPr/>
      </w:pPr>
      <w:r>
        <w:rPr>
          <w:color w:val="000000"/>
          <w:sz w:val="28"/>
          <w:szCs w:val="28"/>
        </w:rPr>
        <w:t xml:space="preserve">Топчихинского   района    Алтайского </w:t>
      </w:r>
    </w:p>
    <w:p>
      <w:pPr>
        <w:pStyle w:val="23"/>
        <w:ind w:left="7371" w:hanging="737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исполнение постановления  СЗ администрации Топчихинского района от 17.02.2020 года №60-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обеспечении проведения мобилизации людских и транспортных ресурсов на территории Топчихинского района», руководствуясь Методическими рекомендациями военного комиссариата Топчихинского и Калманского районов «О создании штаба оповещения и пункта сбора муниципальных образования», Уставом муниципального образования в целях устойчивого оповещения, сбора и доставки мобилизационных ресурсов на пункты сбора военного комиссариата в любых условиях обстановки,  </w:t>
      </w:r>
      <w:r>
        <w:rPr>
          <w:b/>
          <w:spacing w:val="40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ажнейшими и приоритетными задачами выполняемыми в период проведения мобилизации людских и транспортных ресурсов считать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евременное оповещение и явку граждан, входящих в состав аппарата усиления администрации сельсовет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евременное  оповещение,  сбор и доставку граждан, подлежащих призыву по мобилизации, и  поставку техники на пункты сбора военного комиссариат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зданий, сооружений, земельных участков для удовлетворения мобилизационных потребностей воинских часте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е воинского учета и бронирования военнообязанных на период мобилизации и в военное время.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организованного выполнения задач в период проведения мобилизации на территории сельсовета создать штаб оповещения и пункт сбора муниципального образования (ШОиПСМО). 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личного состава для работы ШОиПСМО, утвердить согласно приложению № 1.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/>
      </w:pPr>
      <w:r>
        <w:rPr>
          <w:color w:val="000000"/>
          <w:sz w:val="28"/>
          <w:szCs w:val="28"/>
        </w:rPr>
        <w:t>Для обеспечения гарантированной</w:t>
        <w:tab/>
        <w:t xml:space="preserve"> работы ШОиПСМО предусмотреть 100% резерв личного состава.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/>
      </w:pPr>
      <w:r>
        <w:rPr>
          <w:sz w:val="28"/>
          <w:szCs w:val="28"/>
        </w:rPr>
        <w:t xml:space="preserve">Расчет техники для оповещения и доставки военнообязанных на пункты сбора в с. Топчиха  </w:t>
      </w:r>
      <w:r>
        <w:rPr>
          <w:color w:val="000000"/>
          <w:sz w:val="28"/>
          <w:szCs w:val="28"/>
        </w:rPr>
        <w:t xml:space="preserve">утвердить согласно приложению №2. 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/>
      </w:pPr>
      <w:r>
        <w:rPr>
          <w:color w:val="000000"/>
          <w:sz w:val="28"/>
          <w:szCs w:val="28"/>
        </w:rPr>
        <w:t>Руководителям организаций указанную технику поставить к зданию администрации сельсовета не позднее 2-х часов  с момента получения распоряжения  от главы администрации сельсовета.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/>
      </w:pPr>
      <w:r>
        <w:rPr>
          <w:color w:val="000000"/>
          <w:sz w:val="28"/>
          <w:szCs w:val="28"/>
        </w:rPr>
        <w:t xml:space="preserve">Заместителю главы администрации сельсовета  ежеквартально производить уточнение персонального состава ШОиПСМО, а также уточнение наличия </w:t>
      </w:r>
      <w:r>
        <w:rPr>
          <w:sz w:val="28"/>
          <w:szCs w:val="28"/>
        </w:rPr>
        <w:t>техники для оповещения и доставки военнообязанных на пункты сбора военного комиссариата.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ШОиПСМО определить в здании Администрации сельсовета. 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>3. Оповещение о мобилизации людских и транспортных ресурсов организовать  через посыльных путем: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учения персональных повесток и частных нарядов по месту жительства и месту работы;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расклейки  приказа «Об объявлении мобилизации» на территории сельсов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рганизаций независимо от ведомственной принадлежности и форм собственности организовать оповещение граждан, подлежащих призыву на военную службу по мобилизации, по карточкам формы Т-2,       Т-2ГС с последующим вручением персональных повесток и обеспечить их явку на пункт сбора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овещение граждан, подлежащих призыву по мобилизации, и поставщиков транспортных средств проводить по маршрутам  согласно приложению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бор мобилизационных людских ресурсов, предназначенных в состав команд, организовать в здании администрации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авку указанных граждан на пункт предварительного сбора граждан (ППСГ) военного комиссариата,  расположенного по адресу с.Топчиха, ул. Куйбышева, 37, помещение Центрального дома культуры Топчихинского района,  произвести в установленные военным комиссариатом сроки, используя для доставки транспортные средства указанные в приложении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Руководителям организаций  и индивидуальным владельцам транспортных средств, имеющих мобилизационное задание на поставку транспортных средств в Вооруженные силы Российской Федерации обеспе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транспортных средств,  предназначенных к постав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у транспортных  средств, предназначенных к поставке,  на стоянку  перед зданием администрации сельсовета</w:t>
      </w:r>
      <w:r>
        <w:rPr>
          <w:color w:val="000000"/>
          <w:sz w:val="28"/>
          <w:szCs w:val="28"/>
        </w:rPr>
        <w:t xml:space="preserve"> в сроки указанные в частных наряд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вку транспортных средств на совмещенный приемо-сдаточный пункт транспортных средств (СПСПТС) военного комиссариата, расположенного по адресу с.Топчиха, ул. Пролетарская, 1, территория  «Топчихинского АТП»,  в сроки установленные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военным комиссариа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Участковому уполномоченному МО МВД России «Топчихинский» организовать работу по предотвращению беспорядков на пункте сбора мобилизационных ресурсов.</w:t>
      </w:r>
      <w:r>
        <w:rPr>
          <w:color w:val="000000"/>
          <w:sz w:val="27"/>
          <w:szCs w:val="27"/>
        </w:rPr>
        <w:t xml:space="preserve"> Обеспечить охрану и оборону ШОиПСМО, а также  розыск граждан, уклоняющихся от призыва на военную службу по моби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7.  Механику телефонной станции  Топчихинского участка АТС обеспечить своевременный ремонт т</w:t>
      </w:r>
      <w:r>
        <w:rPr>
          <w:color w:val="000000"/>
          <w:sz w:val="28"/>
          <w:szCs w:val="28"/>
        </w:rPr>
        <w:t>елефонной связи в случае выхода ее из стро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 Отдых личного состава ШОиПСМО организовать по домашним адресам в соответствии с графиком круглосуточной рабо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Заведующему  Красноярской  СОШ - филиал МКОУ Топчихинская СОШ №2 в с.  Красноярка обеспечить личный состав ШОиПСМО питанием за наличный расчет из расчета согласно приложения №2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Главе  КФХ Эндерс В.Д.назначить для работы в составе ШО и ПСМО 1 единицу техники с водителем (по согласованию). Прибытие назначенных лиц и  техники обеспечить по распоряжению исполняющего полномочия главы Администрации  Красноярского сельсовета с началом выполнения мобилизацион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Заведующему  Красноярским СДК: назначить для работы в составе ШОиПСМО 2 человека из состава работающих по распоряжению исполняющего полномочия главы Администрации  Красноярского сельсовета направить  к указанному времени в Администрацию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12</w:t>
      </w:r>
      <w:r>
        <w:rPr>
          <w:color w:val="000000"/>
          <w:sz w:val="28"/>
          <w:szCs w:val="28"/>
        </w:rPr>
        <w:t xml:space="preserve">.  С прибытием  эвакуируемого населения: </w:t>
      </w:r>
    </w:p>
    <w:p>
      <w:pPr>
        <w:pStyle w:val="23"/>
        <w:ind w:left="0" w:firstLine="709"/>
        <w:rPr/>
      </w:pPr>
      <w:r>
        <w:rPr>
          <w:color w:val="000000"/>
          <w:sz w:val="27"/>
          <w:szCs w:val="27"/>
        </w:rPr>
        <w:t xml:space="preserve">12.1 </w:t>
      </w:r>
      <w:r>
        <w:rPr>
          <w:color w:val="000000"/>
          <w:sz w:val="28"/>
          <w:szCs w:val="28"/>
        </w:rPr>
        <w:t>Работнику администрации сельсовета, осуществляющему  первичный воинский учет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существить первичный воинский учет, прибывающих военнообязанных в составе эвакуируемого населения,  в соответствии с постановлением Правительства РФ от 27.11.2006  № 719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ложения о воинском учете»;</w:t>
      </w:r>
    </w:p>
    <w:p>
      <w:pPr>
        <w:pStyle w:val="23"/>
        <w:ind w:left="0" w:firstLine="709"/>
        <w:rPr/>
      </w:pPr>
      <w:r>
        <w:rPr>
          <w:sz w:val="28"/>
          <w:szCs w:val="28"/>
        </w:rPr>
        <w:t>на заполненных учетных документах проставлять букву «Э» и наименование  военного комиссариата, в котором они состояли на учете;</w:t>
      </w:r>
    </w:p>
    <w:p>
      <w:pPr>
        <w:pStyle w:val="23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тотеку документов первичного воинского учета строить отдельно от основ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2.2  Контроль за соблюдением эвакуируемыми гражданами паспортного режима возложить на участкового уполномоченного МО МВД России «Топчихинск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3.  Ответственным за разработку, уточнение, сохранность документов и имущества ШОиПСМО назначить начальника ВУС  Келину Л.В.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14.  Постановление от 18.01.2019 № 6 «</w:t>
      </w:r>
      <w:r>
        <w:rPr>
          <w:rFonts w:cs="Times New Roman" w:ascii="Times New Roman" w:hAnsi="Times New Roman"/>
          <w:b w:val="false"/>
          <w:sz w:val="28"/>
          <w:szCs w:val="28"/>
        </w:rPr>
        <w:t>Об  обеспечении  проведения мобилизации  людских и транспортных  ресурсов на территории   Красноярского сельсовета» считать утратившим сил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нтроль за выполнением принятого постановления оставляю за собой.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полняющий полномоч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ы  Администрации   сельсовета                                                 О.Н. Кел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right="28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ярского  сельсовета Топчихин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5.03.2021 №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го состава ШО и ПСМО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84"/>
        <w:gridCol w:w="992"/>
        <w:gridCol w:w="4678"/>
      </w:tblGrid>
      <w:tr>
        <w:trPr>
          <w:tblHeader w:val="true"/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уда выделяетс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управления</w:t>
            </w:r>
          </w:p>
          <w:p>
            <w:pPr>
              <w:pStyle w:val="TextBody"/>
              <w:ind w:lef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чальник ШОиПС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ОиПС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Отделение опов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й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бо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Красноярский СДК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ыльн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тдаленные сел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Нагорный, пос. Староал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ГП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ыльный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от 10 до 15 повесток на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ГП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ите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69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ение сбора и отправки</w:t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чальник  отд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а и отпр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школа с.  Краснояр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й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бот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Х Энде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коман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ПЗ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Группа розы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групп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й У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ы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П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чел. не в/о; 7-чел. ГПЗ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сельсовета_____________________                О.Н. Кел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  <w:u w:val="single"/>
        </w:rPr>
        <w:t xml:space="preserve">Примечания:  </w:t>
      </w:r>
      <w:r>
        <w:rPr>
          <w:sz w:val="24"/>
          <w:szCs w:val="24"/>
        </w:rPr>
        <w:t>1.Должность фельдшера комплектуются при наличии такого на территории сельской администрации.</w:t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2.Должности технических работников могут комплектоваться женщинами - сотрудниками сельской администрации либо из состава избирательной комиссии, гражданами, пребывающими в запасе 3-го разряда и т.п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работников ШОиПСМО определяется в зависимости от объема мобилизационного задания.</w:t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4. В зависимости от количества призываемых граждан, должностные обязанности могут совмещаться и решением Главы администрации сельсовета возлагаются на одного исполнителя.</w:t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расноярского сельсовета Топчихинского района </w:t>
      </w:r>
    </w:p>
    <w:p>
      <w:pPr>
        <w:pStyle w:val="23"/>
        <w:ind w:left="7371" w:hanging="666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от  05.03.2021 №3</w:t>
      </w:r>
    </w:p>
    <w:p>
      <w:pPr>
        <w:pStyle w:val="23"/>
        <w:ind w:left="7371" w:hanging="666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7371" w:hanging="66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23"/>
        <w:ind w:left="7371" w:hanging="66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ных средств, привлекаемых для оповещения </w:t>
      </w:r>
    </w:p>
    <w:p>
      <w:pPr>
        <w:pStyle w:val="23"/>
        <w:ind w:left="7371" w:hanging="66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оставки людских ресурсов </w:t>
      </w:r>
    </w:p>
    <w:p>
      <w:pPr>
        <w:pStyle w:val="23"/>
        <w:ind w:left="7371" w:hanging="666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23"/>
        <w:ind w:left="7371" w:hanging="666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80"/>
        <w:gridCol w:w="2068"/>
        <w:gridCol w:w="1863"/>
        <w:gridCol w:w="1862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</w:rPr>
              <w:t>Для каких ц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b/>
              </w:rPr>
              <w:t>организации обеспечивающей Т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b/>
              </w:rPr>
              <w:t>единиц Т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</w:rPr>
              <w:t>Марка  и номер ТС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Доставка повесток из военкомата и оповещ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bCs/>
              </w:rPr>
              <w:t>сельсов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АЗ 39625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21 ОК</w:t>
            </w:r>
          </w:p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ФХ </w:t>
            </w:r>
          </w:p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ндер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З 2113</w:t>
            </w:r>
          </w:p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Доставка ГПЗ на пункт сбора в с.Топчих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bCs/>
              </w:rPr>
              <w:t>сельсов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АЗ</w:t>
            </w:r>
            <w:r>
              <w:rPr>
                <w:color w:val="000000"/>
                <w:sz w:val="24"/>
                <w:szCs w:val="24"/>
              </w:rPr>
              <w:t>39625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21 ОК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lef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ФХ </w:t>
            </w:r>
          </w:p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ндер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1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т.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сельсовета____________________             О.Н. Келин</w:t>
      </w:r>
    </w:p>
    <w:p>
      <w:pPr>
        <w:pStyle w:val="23"/>
        <w:ind w:left="0" w:hanging="0"/>
        <w:jc w:val="lef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23"/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ярского сельсовета Топчихин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5.03.2021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аршрутов для оповещения </w:t>
      </w:r>
      <w:r>
        <w:rPr>
          <w:b/>
          <w:color w:val="000000"/>
          <w:sz w:val="28"/>
          <w:szCs w:val="28"/>
        </w:rPr>
        <w:t>граждан, подлежащих призыв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мобил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02"/>
        <w:gridCol w:w="285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маршру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лиц, се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шрут №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ярка, ул.Школьная, ул. Новая, ул.Центральная, ул.  Набережн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шрут №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Нагорный, пос. Староалей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ярского сельсовета        ____________________            О.Н. Келин    </w:t>
      </w:r>
    </w:p>
    <w:p>
      <w:pPr>
        <w:pStyle w:val="23"/>
        <w:ind w:left="0" w:hanging="0"/>
        <w:jc w:val="lef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bCs w:val="false"/>
          <w:color w:val="000000"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4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540" w:hanging="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426" w:firstLine="425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32:00Z</dcterms:created>
  <dc:creator>Сошникова Ольга Валерьевна</dc:creator>
  <dc:description/>
  <cp:keywords/>
  <dc:language>en-US</dc:language>
  <cp:lastModifiedBy>Krasnoirka</cp:lastModifiedBy>
  <cp:lastPrinted>2021-03-30T11:48:00Z</cp:lastPrinted>
  <dcterms:modified xsi:type="dcterms:W3CDTF">2021-04-07T07:17:00Z</dcterms:modified>
  <cp:revision>7</cp:revision>
  <dc:subject/>
  <dc:title>ПОСТАНОВЛЕНИЕ</dc:title>
</cp:coreProperties>
</file>