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 КРАСНОЯР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5.2021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способ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Красноярский сельсовет Топчихи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Красноярский сельсовет Топчихинского района Алтайского края 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Красноярский сельсовет Топчихинского района Алтайского края, а также о причинах принятия такого решения осуществляется Администрацией  Красноярского сельсовета Топчихинского района Алтайского кр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размещения информации на официальном сайте </w:t>
      </w:r>
      <w:r>
        <w:rPr>
          <w:color w:val="000000"/>
          <w:sz w:val="28"/>
          <w:szCs w:val="28"/>
        </w:rPr>
        <w:t>муниципального образования Топчихинский райо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ых стендах Администрации Красноярский сельсовет, в с. Красноярка, поселках  Нагорное и Староалей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О.Н. Келин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7:00Z</dcterms:created>
  <dc:creator>Пользователь</dc:creator>
  <dc:description/>
  <cp:keywords/>
  <dc:language>en-US</dc:language>
  <cp:lastModifiedBy>Krasnoirka</cp:lastModifiedBy>
  <cp:lastPrinted>2021-05-28T13:57:00Z</cp:lastPrinted>
  <dcterms:modified xsi:type="dcterms:W3CDTF">2021-05-28T06:59:00Z</dcterms:modified>
  <cp:revision>11</cp:revision>
  <dc:subject/>
  <dc:title>АДМИНИСТРАЦИЯ ___________________ </dc:title>
</cp:coreProperties>
</file>