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5.2021                                                                                                                    № 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предельных размеров должностных окладов муниципальных служащих Администрации Краснояр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предельных размеров должностных окладов муниципальных служащих Администрации Краснояр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Алтайского края от 11.05.2021 № 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 от 31.01.2008 № 45,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Администрации Топчихинского района  от 17.05.2021 № 160 «О повышении предельных размеров денежных вознаграждений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Администрации Топчихинского района»  и её структурных подразделений», решением сельского Совета депутатов от 25.06.2008 № 9 «Об установлении размеров  должностных окладов муниципальных служащих администрации Красноярского сельсовета», учитывая повышения оплаты труда в соответствии с постановлениями Администрации сельсовета от 26.11.2008 № 41, от 07.05.2014 № 27, от  10.01.2018 № 1, от 05.06.2019 № 25, руководствуясь Уставом муниципального образования Красноярский сельсовет Топчихинского района Алтайского края 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овысить с 01.01.2021  в 1,15 раза предельные размеры должностных окладов муниципальных служащих Администрации  Красноярского сельсовета.</w:t>
      </w:r>
    </w:p>
    <w:p>
      <w:pPr>
        <w:pStyle w:val="Normal"/>
        <w:tabs>
          <w:tab w:val="clear" w:pos="708"/>
          <w:tab w:val="left" w:pos="94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повышени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ести штатные расписания в соответствие с настоящим постановлением.</w:t>
      </w:r>
    </w:p>
    <w:p>
      <w:pPr>
        <w:pStyle w:val="Normal"/>
        <w:tabs>
          <w:tab w:val="clear" w:pos="708"/>
          <w:tab w:val="left" w:pos="94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</w:t>
        <w:tab/>
        <w:t xml:space="preserve">                       О.Н. К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1:00Z</dcterms:created>
  <dc:creator>USER</dc:creator>
  <dc:description/>
  <cp:keywords/>
  <dc:language>en-US</dc:language>
  <cp:lastModifiedBy>Krasnoirka</cp:lastModifiedBy>
  <cp:lastPrinted>2021-05-20T12:16:00Z</cp:lastPrinted>
  <dcterms:modified xsi:type="dcterms:W3CDTF">2021-06-08T05:45:00Z</dcterms:modified>
  <cp:revision>14</cp:revision>
  <dc:subject/>
  <dc:title>АДМИНИСТРАЦИЯ ВОЛОДАРСКОГО СЕЛЬСОВЕТА</dc:title>
</cp:coreProperties>
</file>