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03.</w:t>
      </w:r>
      <w:r>
        <w:rPr>
          <w:rFonts w:cs="Arial" w:ascii="Arial" w:hAnsi="Arial"/>
        </w:rPr>
        <w:t>2021                                                                                                                 №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 2021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 и 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постановлением Администрации района от 16.03.2021 № 80 «Об организации и проведении мероприятий по предупреждению и ликвидации чрезвычайных ситуаций в период весеннего половодья 2021 года», Уставом муниципального образования Краснояр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21 года (прилагается)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ем ответственных лиц за безопасный пропуск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обходимых работ по герметизации всех действующих скважин, колодцев и отводу от них паводковых вод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/>
        <w:t xml:space="preserve">3. Рекомендовать ИП  КФХ Эндерс организовать очистку дорог внутри села до 20 марта 2021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талых вод на  своих усадьбах, очистке крыш домов и зданий до 20 марта 2021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депутатам, Совету ветеранов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rStyle w:val="FontStyle11"/>
          <w:sz w:val="28"/>
          <w:szCs w:val="24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jc w:val="both"/>
        <w:rPr/>
      </w:pPr>
      <w:r>
        <w:rPr>
          <w:sz w:val="28"/>
        </w:rPr>
        <w:tab/>
        <w:t>7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Исполняющий полномочия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главы Администрации сельсовета                                                О.Н.Кел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jc w:val="right"/>
        <w:rPr/>
      </w:pPr>
      <w:r>
        <w:rPr/>
        <w:t xml:space="preserve">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сельсовета от 16.03.2021 №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ериод весеннего половодь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1560"/>
        <w:gridCol w:w="26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и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лан мероприятий по предупреждению и ликвидации чрезвычайных ситуаций в период весеннего половодья 2021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 сил и средств, привлекаемых для выполнения противопаводковых мероприятий, проведения спасательных, аварийно-восстановительных работ.  Проверить готовность сил и средств, предназначенных для ликвидации чрезвычайных ситуаций, связанных с весенне-летним половодь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водосто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2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ФХ Эндерс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ригады из старшеклассников для оказания помощи в уборке снега пожилым и одиноким люд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2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ько Е.М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ые бригады с выделением необходимой техники, организовать их круглосуточное дежур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 ИП КФХ Энде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лную очистку дор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КФХ Энде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обходимые работы по герметизации скважин, колодцев и отводу от них паводковых вод, создать запасы химических реактивов для надёжного функционирования водопроводных скважин. Провести ревизии запорной арматуры, водопроводных колодцев для исключения попадания внешних вод в водопроводные сети. Провести мероприятия по обеспечению сохранности жилого фонда, инженерно-технических коммуникаций при затоплении паводковыми вод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.04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СУ+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населения для очистки от снега проездов, крыш домов и зданий, пропуску тал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9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лин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СД 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от снега и отвод талых вод от скважин и выгребных 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9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ин О.Н., ИП КФХ Энде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ъяснительную работу с населением сельсовета о подготовке и организации работ по пропуску паводков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ин О.Н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0:00Z</dcterms:created>
  <dc:creator>Даниольф С.Б.</dc:creator>
  <dc:description/>
  <cp:keywords/>
  <dc:language>en-US</dc:language>
  <cp:lastModifiedBy>Krasnoirka</cp:lastModifiedBy>
  <cp:lastPrinted>2021-03-30T12:58:00Z</cp:lastPrinted>
  <dcterms:modified xsi:type="dcterms:W3CDTF">2021-03-30T06:00:00Z</dcterms:modified>
  <cp:revision>7</cp:revision>
  <dc:subject/>
  <dc:title>РОССИЙСКАЯ ФЕДЕРАЦИЯ</dc:title>
</cp:coreProperties>
</file>