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10.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0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,  </w:t>
            </w:r>
            <w:r>
              <w:rPr>
                <w:rFonts w:cs="Times New Roman" w:ascii="Times New Roman" w:hAnsi="Times New Roman"/>
              </w:rPr>
              <w:t xml:space="preserve">принят административный регламент предоставления муниципальной услуги «Выдача разрешений на строительство и ввод объектов в эксплуатаци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от 12.05.2020 № 190, от 22.04.2021 №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 План создания объектов инфраструктуры в районе на период 2021-2026 гг.,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дев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5.02.2021, согласованы проект  плана мероприятий по улучшению инвестиционного климата в Топчихинском районе на 2021-2025 годы, проект плана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во второ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Regina</cp:lastModifiedBy>
  <cp:lastPrinted>2021-10-01T12:44:00Z</cp:lastPrinted>
  <dcterms:modified xsi:type="dcterms:W3CDTF">2021-10-01T05:44:00Z</dcterms:modified>
  <cp:revision>7</cp:revision>
  <dc:subject/>
  <dc:title>Отчёт о результатах деятельности инвестиционного уполномоченного</dc:title>
</cp:coreProperties>
</file>