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Макарьев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 25 » сентября 2018 г. № 24 прошу допустить меня к участию в конкурсе на замещение должности главы Администрации Макарьев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иложение к  заявлен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     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) сведения о трудовой деятельности  на ___ л. в 1 экз. либо копия трудовой книжки на __л., в 1 экз.(ненужное зачеркнуть)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документа, подтверждающего регистрацию в системе индивидуального (персонифицированного) учета в системе обязательного пенсионного страхования и содержащего сведения о страховом номере индивидуального лицевого счета,на 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 на 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  <w:t xml:space="preserve">                                                  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3:00Z</dcterms:created>
  <dc:creator>Трусов</dc:creator>
  <dc:description/>
  <cp:keywords/>
  <dc:language>en-US</dc:language>
  <cp:lastModifiedBy>celixoz-priemnai</cp:lastModifiedBy>
  <cp:lastPrinted>2016-06-09T16:20:00Z</cp:lastPrinted>
  <dcterms:modified xsi:type="dcterms:W3CDTF">2021-10-14T02:25:00Z</dcterms:modified>
  <cp:revision>12</cp:revision>
  <dc:subject/>
  <dc:title/>
</cp:coreProperties>
</file>