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12.2020 № 600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от 18.05.2021 № 16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ИНВЕСТИЦИО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опчихинский район на 2021 год</w:t>
      </w:r>
      <w:bookmarkStart w:id="0" w:name="Par32"/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45"/>
        <w:gridCol w:w="1701"/>
        <w:gridCol w:w="1559"/>
        <w:gridCol w:w="1417"/>
        <w:gridCol w:w="61"/>
        <w:gridCol w:w="2491"/>
        <w:gridCol w:w="1843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, инвестиционных проектов, мероприятий,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ние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щность объектов инвестиций в соответствующих единицах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4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мма финанси-рования из районного бюджета              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 от реализации инвестицион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ЖИЛИЩНОЕ СТРОИ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жильем молодых семей в Топчихинском  районе» на 2016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оциальной поддержки на приобретение (строительство) жилья молод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ь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- участникам программы социальных выплат на приобретение или строительств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 ЖИЛИЩНО-КОММУНАЛЬНОЕ ХОЗЯЙ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населения Топчихинского района жилищно-коммунальными услугами» на 2015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хническое перевооружение (без элементов реконструкции) водозаборного узла, находящегося по адресу: с. Песчаное,                       ул. Победы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бесперебойного водоснабжения в с. Песчаное, создание благоприятных и безопасных условий проживания граждан села, повышения качества Ж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Алтайского края от 08.04.2021                 № 110-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хническое перевооружение (без элементов реконструкции) водозаборного узла, находящегося по адресу: с. Топчиха,                      ул. Мира, 11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бесперебойного водоснабжения в с. Топчиха, создание благоприятных и безопасных условий проживания граждан села, повышения качества Ж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Алтайского края от 08.04.2021                 № 110-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питальный ремонт наружных сетей водопровода п. Кировский (ул. Гагарина -                ул. Новая - водонапорная баш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бесперебойного водоснабжения в п. Кировский, создание благоприятных и безопасных условий проживания граждан села, повышения качества Ж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Алтайского края от 25.12.2020                 № 423-р в ред. от 09.03.2021  № 77-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ые и изыскательские работы по реконструкции водопроводных сетей  и сооружений в с. Топч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ПСД по реконструкции в целях обеспечения бесперебойного водоснабжения в с. Топчиха, создания благоприятных и безопасных условий проживания граждан села, повышения качества Ж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одопроводных сетей  и сооружений в с. Парфё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бесперебойного водоснабжения в с. Парфёново, создание благоприятных и безопасных условий проживания граждан села, повышения качества Ж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а Алтайского края от 25.12.2020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3 в ред. от 09.03.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ИП на 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одопроводных сетей  и сооружений  в с. Чистюн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водоснабжения в с. Чистюнька, создание благоприятных и безопасных условий проживания граждан села, повышения качества Ж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Правительства Алтайского края от 25.12.2020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 в ред. от 09.03.202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ИП на 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питальный ремонт  внутриквартальных тепловых сетей  с. Топчих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61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бесперебойного теплоснабжения в с. Топчиха, создание благоприятных и безопасных условий проживания граждан села, повышения качества Ж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Алтайского края от 29.01.2021                 № 22-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автоматизированной угольной котельной по адресу: Алтайский край, Топчихинский район, село Топчиха,  ул. Прав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бесперебойного теплоснабжения 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Топчиха, создание благоприятных и безопасных условий проживания граждан, повышения качества Ж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Алтайского края от 29.01.2021                 № 22-р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3. ЭНЕРГОСБЕРЕ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 муниципального образования Топчихинский район» на 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здания МКУ ДО «Топчихинский ДЮЦ» по адресу:                           с. Топчиха, ул. Куйбышева,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Топчихинский 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е здания учреждения дополнительного образования в норматив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здания МКОУ Топчихинской СОШ № 1 имени Героя России Дмитрия Ерофеева по адресу:                   с. Топчиха, ул. Куйбышева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</w:t>
            </w:r>
            <w:r>
              <w:rPr>
                <w:rFonts w:cs="Times New Roman" w:ascii="Times New Roman" w:hAnsi="Times New Roman"/>
              </w:rPr>
              <w:t xml:space="preserve">Топчихи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е здания учреждения общего образования в норматив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здания Ключевской СОШ - филиал МКОУ Чистюньской СОШ, по адресу: п. Ключи, ул. Школьная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истюн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е здания учреждения общего образования в норматив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здания Покровской СОШ – филиала МКОУ Чистюньской СОШ, по адресу: с. Покровка, пер. Школьный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истюн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е здания учреждения общего образования в норматив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здания Тополинской ООШ - филиала МКОУ Кировской СОШ, по адресу: п. Топольный, ул. Центральная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ир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е здания учреждения общего образования в нормативном состоянии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4. БЛАГОУСТРОЙ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 xml:space="preserve">«Комплексное развитие сельских территорий </w:t>
            </w:r>
            <w:r>
              <w:rPr>
                <w:spacing w:val="-1"/>
                <w:sz w:val="26"/>
                <w:szCs w:val="26"/>
              </w:rPr>
              <w:t>Топчихинского  района Алтайского края»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кладбища в с. Красноярка Краснояр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Краснояр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в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ах развития (создания) общественной инфраструктуры, основанных на местной инициативе в рамках реализац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кладбища в с. Сидоровка Сидор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идо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996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5. КУЛЬТУРА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витие культуры Топчихинского района» на 2016-2022 годы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МБУК «Топчихинский центральны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опчихинс-кий центральный Д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1,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учреждения культуры, повышение качества оказани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Алтайского края от 25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-р</w:t>
            </w:r>
          </w:p>
        </w:tc>
      </w:tr>
    </w:tbl>
    <w:p>
      <w:pPr>
        <w:pStyle w:val="Normal"/>
        <w:spacing w:before="0" w:after="200"/>
        <w:ind w:right="-598" w:hanging="0"/>
        <w:jc w:val="righ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.</w:t>
      </w:r>
    </w:p>
    <w:sectPr>
      <w:type w:val="nextPage"/>
      <w:pgSz w:orient="landscape" w:w="16838" w:h="11906"/>
      <w:pgMar w:left="1134" w:right="53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02:00Z</dcterms:created>
  <dc:creator>Зорин</dc:creator>
  <dc:description/>
  <cp:keywords/>
  <dc:language>en-US</dc:language>
  <cp:lastModifiedBy>root</cp:lastModifiedBy>
  <cp:lastPrinted>2021-05-19T16:22:00Z</cp:lastPrinted>
  <dcterms:modified xsi:type="dcterms:W3CDTF">2021-10-06T02:05:00Z</dcterms:modified>
  <cp:revision>4</cp:revision>
  <dc:subject/>
  <dc:title/>
</cp:coreProperties>
</file>