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left="9072" w:hanging="9072"/>
        <w:jc w:val="center"/>
        <w:rPr>
          <w:rFonts w:ascii="Arial" w:hAnsi="Arial" w:cs="Arial"/>
          <w:b/>
          <w:b/>
          <w:spacing w:val="84"/>
          <w:kern w:val="2"/>
          <w:szCs w:val="28"/>
        </w:rPr>
      </w:pPr>
      <w:r>
        <w:rPr>
          <w:rFonts w:cs="Arial" w:ascii="Arial" w:hAnsi="Arial"/>
          <w:b/>
          <w:spacing w:val="84"/>
          <w:kern w:val="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2.2019                                                                                                                   № 6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продлении срока действия  муниципальной программы «Повышение безопасности дорожного движения в Топчихинском районе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ходом на формирование районного бюджета на трехлетний период, в целях снижения уровня смертности в результате дорожно-транспортных происшествий, руководствуясь пунктом 1 статьи 10 Федерального закона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ой целевой программой «Повышение безопасности дорожного движения в 2013-2020 годах», утвержденной постановлением Правительства Российской Федерации от 03.10.2013 № 864, подпрограммой  «Повышение безопасности дорожного движения в Алтайском крае» государственной программой Алтайского края «Обеспечение прав граждан и их безопасности», утвержденной постановлением Администрации Алтайского края от 19.12.2014 № 573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, Уставом муниципального образования Топчихинский район,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1. Продлить срок действия муниципальной программы «Повышение безопасности дорожного движения в Топчихинском районе» на 2018-2020 годы до 2023 года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2. Утвердить прилагаемую муниципальную программу «Повышение безопасности дорожного движения в Топчихинском районе» на 2018-2022 годы в новой редакции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4.2018 № 144 «Об утверждении районной целевой программы «Повышение безопасности дорожного движения в Топчихинском районе на 2018-2020 годы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т 20.02.2019 № 85 «О внесении изменений в муниципальную программу «Повышение безопасности дорожного движения в Топчихинском районе на 2018-2020»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комитета ЖКХ, дорожного хозяйства, транспорта, связи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Д.С. Тренькаев</w:t>
      </w:r>
    </w:p>
    <w:p>
      <w:pPr>
        <w:pStyle w:val="Heading4"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 от</w:t>
      </w:r>
      <w:r>
        <w:rPr>
          <w:sz w:val="26"/>
          <w:szCs w:val="26"/>
          <w:u w:val="single"/>
        </w:rPr>
        <w:t xml:space="preserve"> 06.12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04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в Топчихинском районе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 2018 - 2022 годы (далее - Программ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71"/>
        <w:gridCol w:w="1134"/>
        <w:gridCol w:w="850"/>
        <w:gridCol w:w="1276"/>
        <w:gridCol w:w="850"/>
        <w:gridCol w:w="851"/>
        <w:gridCol w:w="9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взаимодействию с правоохранительными органами Администрации Топчихинского района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Топчихинского района (далее - комитет по образ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 Администрации Топчихинского района (далее - комитет ЖКХ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государственной инспекции безопасности дорожного движения  межмуниципального отдела МВД России «Топчихинский» (далее – ОГИБДД)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Наше слово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в Топчихинском районе (далее - комиссия БДД)</w:t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3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смертности от дорожно-транспортных происшествий (далее - ДТП) на 50%, в том числе детского травматизма, в результате ДТП на 100% в сравнении с 2017 годом</w:t>
            </w:r>
          </w:p>
        </w:tc>
      </w:tr>
      <w:tr>
        <w:trPr>
          <w:trHeight w:val="18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формирование законопослушного поведения,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организации движения транспортных средств, пешеходов и повышение безопасности дорожных условий с использованием современных схем организации дорожного движения,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качества улично-дорожной сети </w:t>
            </w:r>
          </w:p>
        </w:tc>
      </w:tr>
      <w:tr>
        <w:trPr>
          <w:trHeight w:val="21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лиц, погибших в ДТП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детей, пострадавших в ДТ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циальный риск (число лиц, погибших в ДТП, на  100 тыс. населения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й риск (число лиц, погибших в ДТП, на 10 тыс. транспортных средств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сть последствий (число лиц, погибших в ДТП, на  100 пострадавших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2 годы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142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534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46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877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818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411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числа лиц, погибших в ДТП к 2023 году до 3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е числа детей, пострадавших в ДТП к 2023 году до 0 человек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кращение социального риска к 2023 году на 50% в сравнении с 2017 годом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транспортного риска к 2023 году на 50% в сравнении с 2017 год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тяжести последствий с 18% до 15% в сравнении с 2017 годом.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Программы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обеспечения безопасности граждан Топчихинского района является обеспечение безопасности дорожного движения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, принимаемые в 2018-2019 годах в рамках муниципальной программы «Повышение безопасности дорожного движения» меры, направленные на предупреждение аварийности на автомобильных дорогах Топчихинского района, позволили снизить ее основные количественные показатели в сравнении с аналогичным периодом 2017 год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нализа состояния аварийности и мерах, принимаемых для ее стабилизации выявлено, что за 9 месяцев 2019 года на территории муниципального образования Топчихинский район зарегистрировано 16 ДТП (снижение на 7 ДТП в сравнении с 2017 годом), в которых 2 человека погибли (снижение на 12 погибших в сравнении с 2017 годом), 25 человек получили ранения (снижение на 9 человек пострадавших в сравнении с  2017 годом), в том числе пострадали 2 ребенка-пассажира (снижение на 1 ребенка пострадавшего в сравнении с 2017 годом)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смертности и социально-экономического ущерба от ДТП продолжает оставаться критической и не может быть исключена из приоритетов обеспечения безопасности граждан на территории муниципального образования Топчихинский район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большая часть ДТП происходит на  автодороге А-322, где в свою очередь и основная масса погибших и травмированных. В 2017 году з 18 ДТП в 6 погибло 5 человек и 12 получили телесные повреждения. На территории района также произошло 18 ДТП, в 7 из которых погиб 1 человек и 10 получили телесные повреждения. По состоянию на 01.10.2019  на территории района произошло 16 ДТП, в которых 2 человека погибли, 25 человек получили ранения, в том числе пострадали 2 ребенка-пассажир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совершения ДТП являются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) превышение или несоответствие скорости конкретным дорожным условиям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транспортным средством в состоянии алкогольного опьян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) выезд на полосу встречного движ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) нарушение Правил дорожного движения Российской Федерации пешеходами.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ывает тревогу обеспечение безопасности пассажирских перевозок.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массовое несоблюдение требований Правил дорожного движения Российской Федерации его участниками;               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достаточная подготовка водителей в учебных организациях;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достаточные объемы и темпы строительства и реконструкции дорог.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ситуации на улицах и дорогах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формирование законопослушного поведения участников дорожного движения, повышение качества улично-дорожной сети, совершенствование организации движения транспорта и оказания помощи пострадавшим в ДТП.</w:t>
      </w:r>
    </w:p>
    <w:p>
      <w:pPr>
        <w:pStyle w:val="ConsPlusNonformat"/>
        <w:tabs>
          <w:tab w:val="clear" w:pos="709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ные направления реализации Программы, цели и задачи, описание основных ожидаемых конечных результатов, сроки и этапы ее реализации</w:t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политики в сфере реализаци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политики является охрана жизни, здоровья, имущества граждан путем предупреждения ДТП, снижения тяжести их последствий в рамках реализации Федерального закона от 10.12.1995 № 196-ФЗ  «О безопасности дорожного движения» и государственных программ в сфере безопасности дорожного движения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нижение уровня смертности от ДТП на 50%, в том числе детского травматизма, в результате ДТП на 100% в сравнении с 2017 годом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достижения заявленной цели предполагается решить следующие задачи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дить опасное поведение различных категорий участников дорожного движения, сформировать законопослушное поведение и негативное отношение граждан к правонарушениям в сфере дорожного движения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обеспечить безопасность участия детей в дорожном движении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ab/>
        <w:t>- развить систему организации движения транспортных средств, пешеходов и повысить безопасность дорожных условий с использованием современных схем организации дорожного движения, технических средст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лично-дорожной се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ечные результаты реализации Программы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й перечень задач позволит: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число лиц, погибших в ДТ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тить число детей, пострадавших в ДТП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тить социальный риск к 2022 году на 50% в сравнении с 2017 годом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транспортный риск к 2022 году на 50% в сравнении с 2017 го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тяжесть последствий с 18% до 15% в сравнении с 2017 год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дикаторы и их значения по годам представлены в Приложении 1 к Программе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 этапе выполнения Программы (2018-2022 годы) снижение аварийности будет достигнуто путем применения экономически выгодных механизмов софинансирования мероприятий по обеспечению безопасности дорожного движения за счет средств из краевого и районного бюджетов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рограммы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с 2018 по 2022 годы без деления на этапы.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оприятий Программы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изменения в предыдущих годах значения показателя числа лиц, погибших в результате ДТП, прогноза аварийности на период до 2022 года определены следующие направления Программы (Приложение 2 к Программе), способные улучшить ситуацию с дорожно-транспортной аварийностью в Топчихинском районе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ы предупреждения опасного поведения и формирования законопослушного поведения участников дорожного движения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ТП, повышение культуры на дорогах, в том числе путем организации выпуска материалов по наглядной агитации, публикаций в печати материалов о безопасности дорожного движения и информировании общественности о наиболее тяжких ДТП, имеющих широкий общественный резонан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участия детей в дорожном движ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в том числе посредством проведения районных соревнований, конкурсов среди школьников, создания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организации движения транспортных средств и пешеход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данному направлению предусматривает обустройство дорог современными техническими средствами организации движения (дорожными знаками на щитах желто-зеленого цвета с применением флуоресцентной пленки, светящимися маячками, искусственными неровностями, шероховатостями дорожного полотна, средствами оптического ориентирования, устройствами дополнительного освещения и др.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улично-дорожной се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данному направлению предусматривает техническое содержание и текущий ремонт, капитальный ремонт дорог, тротуаров, обустройство внутрипоселенческих автомобильных дорог остановочными павильонами, текущий ремонт и содержание остановочных павильонов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suppressAutoHyphens w:val="true"/>
        <w:ind w:left="408" w:right="-53" w:hanging="4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ых ресурсов, необходимый для реализации Программы</w:t>
      </w:r>
    </w:p>
    <w:p>
      <w:pPr>
        <w:pStyle w:val="ConsPlusNonformat"/>
        <w:suppressAutoHyphens w:val="true"/>
        <w:ind w:left="1843" w:right="27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, состояние аварийности, техническое состояние автомобильных дорог и друго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276"/>
        <w:gridCol w:w="1418"/>
        <w:gridCol w:w="1134"/>
        <w:gridCol w:w="1134"/>
        <w:gridCol w:w="1275"/>
      </w:tblGrid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142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53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1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4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877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96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8188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411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0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мероприятиям Программы приведены в Приложении 3 к Программ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и краевого бюджетов на очередной финансовый год и на плановый период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за счет средств районного бюджета производится в соответствии с их целевым назначением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ами реализаци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стоящей Программы и для достижения поставленной ею цели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Программы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мплексная оценка эффективности Программы осуществляется согласно </w:t>
      </w:r>
      <w:hyperlink r:id="rId2">
        <w:r>
          <w:rPr>
            <w:rStyle w:val="InternetLink"/>
            <w:sz w:val="26"/>
            <w:szCs w:val="26"/>
          </w:rPr>
          <w:t>разделу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становления Администрации района от 05.07.2016 № 253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6"/>
          <w:szCs w:val="26"/>
        </w:rPr>
        <w:t xml:space="preserve">Мониторинг реализации Программы осуществляется </w:t>
      </w:r>
      <w:r>
        <w:rPr>
          <w:spacing w:val="-4"/>
          <w:sz w:val="26"/>
          <w:szCs w:val="26"/>
        </w:rPr>
        <w:t>ежеквартальн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Участники Программы представляют информацию о выполнении мероприятий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степени достижения плановых </w:t>
      </w:r>
      <w:r>
        <w:rPr>
          <w:sz w:val="26"/>
          <w:szCs w:val="26"/>
        </w:rPr>
        <w:t>значений индикаторов Программы ответственному исполнителю до 15 числа следующего за отчётным период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до 25 числа месяца, следующего за отчётным периодом, направляет сводный отчёт о ходе выполнения Программы в комитет по экономике и инвестиционной политике Администрации Топчихинск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митет ЖКХ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пчихинском районе» на 2018-2022 годы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б индикаторах муниципальной программы и их значениях</w:t>
      </w:r>
    </w:p>
    <w:p>
      <w:pPr>
        <w:pStyle w:val="Normal"/>
        <w:suppressAutoHyphens w:val="true"/>
        <w:autoSpaceDE w:val="false"/>
        <w:ind w:left="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9483725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72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77"/>
                              <w:gridCol w:w="2694"/>
                              <w:gridCol w:w="913"/>
                              <w:gridCol w:w="1155"/>
                              <w:gridCol w:w="1363"/>
                              <w:gridCol w:w="1417"/>
                              <w:gridCol w:w="1418"/>
                              <w:gridCol w:w="133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ия по годам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 лиц, погибших в ДТ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 детей, пострадавших в ДТ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ый рис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  погибш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100 тыс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ый рис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 погибш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10 тыс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яжесть последст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о погибш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100 пострадавши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5pt;height:280.2pt;mso-wrap-distance-left:9pt;mso-wrap-distance-right:9pt;mso-wrap-distance-top:0pt;mso-wrap-distance-bottom:0pt;margin-top:21.1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77"/>
                        <w:gridCol w:w="2694"/>
                        <w:gridCol w:w="913"/>
                        <w:gridCol w:w="1155"/>
                        <w:gridCol w:w="1363"/>
                        <w:gridCol w:w="1417"/>
                        <w:gridCol w:w="1418"/>
                        <w:gridCol w:w="133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ия по годам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ализац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 лиц, погибших в ДТ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 детей, пострадавших в ДТ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ый рис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  погибш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100 тыс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ый рис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 погибш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10 тыс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яжесть последств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о погибш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100 пострадавших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пчихинском районе» на 2018-2022 годы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  <w:br/>
        <w:t xml:space="preserve"> «Повышение безопасности дорожного движения в Топчихинском районе» на 2018-2022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88"/>
        <w:gridCol w:w="1244"/>
        <w:gridCol w:w="1987"/>
        <w:gridCol w:w="757"/>
        <w:gridCol w:w="1260"/>
        <w:gridCol w:w="838"/>
        <w:gridCol w:w="839"/>
        <w:gridCol w:w="788"/>
        <w:gridCol w:w="1448"/>
        <w:gridCol w:w="1476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411,7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188,7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</w:tr>
      <w:tr>
        <w:trPr>
          <w:trHeight w:val="4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34,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42,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3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77,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46,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, предупреждение опасного поведения участников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БД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зготовления наружной социальной рекламы, наглядной агитации, направленной на повышение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районной газете «Наше слово», официальном сайте муниципального образования Топчихинский район (далее - официальный сайт)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аше слово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консультаций в районной газете «Наше слово», официальном сайте о применении законодательных и нормативных актов РФ, регулирующих правила дорожного движения, применение правил безопасности на дорог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БДД, ОГИБДД, редакция газеты «Наше слово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</w:tr>
      <w:tr>
        <w:trPr>
          <w:trHeight w:val="2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4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е 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; 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егулярного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организации движения транспортных средств,  пешеходов и 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.ч. 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9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ходов, в том числе вблизи образователь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6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СОДД и (или) ПОД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осв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44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улично-дорожной се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07,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76,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877,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46,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7,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37,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77,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46,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межмуниципальных автомобильных дорог, проходящих через населенные пункты остановочными павильонами, текущий ремонт и содержание остановочных павильо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в Топчихинском районе»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8-2022 годы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  <w:br/>
        <w:t>муниципальной программы «Повышение безопасности дорожного движения в Топчихинском районе» на 2018-2022 годы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  <w:gridCol w:w="1559"/>
        <w:gridCol w:w="1559"/>
        <w:gridCol w:w="1559"/>
        <w:gridCol w:w="1637"/>
      </w:tblGrid>
      <w:tr>
        <w:trPr>
          <w:trHeight w:val="30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11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88,785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4,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2,622</w:t>
            </w:r>
          </w:p>
        </w:tc>
      </w:tr>
      <w:tr>
        <w:trPr>
          <w:trHeight w:val="7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7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6,163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F3B02D86C815EFDBC4A11BE7FE6ED61F395400B49C0A9C1A05D7D5206381807CF42B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1</dc:creator>
  <dc:description/>
  <cp:keywords/>
  <dc:language>en-US</dc:language>
  <cp:lastModifiedBy>ЖКХ</cp:lastModifiedBy>
  <cp:lastPrinted>2019-12-19T13:00:00Z</cp:lastPrinted>
  <dcterms:modified xsi:type="dcterms:W3CDTF">2019-12-20T09:58:00Z</dcterms:modified>
  <cp:revision>871</cp:revision>
  <dc:subject/>
  <dc:title>РАЙОННАЯ ЦЕЛЕВАЯ ПРОГРАММА</dc:title>
</cp:coreProperties>
</file>