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color w:val="000000"/>
          <w:spacing w:val="84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color w:val="000000"/>
          <w:spacing w:val="8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</w:rPr>
        <w:t>01.10.2019                                                                                                                  № 478</w:t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  <w:r>
        <w:rPr>
          <w:rFonts w:cs="Arial;Arial" w:ascii="Arial;Arial" w:hAnsi="Arial;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49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длении срока действия муниципальной программы «Развитие культуры Топчихинского района» </w:t>
      </w:r>
      <w:r>
        <w:rPr>
          <w:color w:val="000000"/>
          <w:spacing w:val="1"/>
          <w:sz w:val="28"/>
          <w:szCs w:val="28"/>
        </w:rPr>
        <w:t>на 2016-2020 годы</w:t>
      </w:r>
    </w:p>
    <w:p>
      <w:pPr>
        <w:pStyle w:val="Normal"/>
        <w:spacing w:before="0" w:after="120"/>
        <w:ind w:right="51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>В связи с переходом на формирование районного бюджета на трехлетний период, в целях реализации национального проекта «Культура», государственной программы «Развитие культуры Алтайского края», утвержденной постановлением Алтайского края от 25.09.2014 № 435, создания условий для сохранения и развития культурного потенциала Топчихинского района,</w:t>
      </w:r>
      <w:r>
        <w:rPr>
          <w:sz w:val="28"/>
          <w:szCs w:val="28"/>
        </w:rPr>
        <w:t xml:space="preserve"> руководствуясь</w:t>
      </w:r>
      <w:r>
        <w:rPr>
          <w:color w:val="000000"/>
          <w:sz w:val="28"/>
          <w:szCs w:val="28"/>
        </w:rPr>
        <w:t xml:space="preserve">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</w:t>
      </w:r>
      <w:r>
        <w:rPr>
          <w:sz w:val="28"/>
          <w:szCs w:val="28"/>
        </w:rPr>
        <w:t xml:space="preserve">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длить срок действия муниципальной программы «Развитие культуры Топчихинского района» </w:t>
      </w:r>
      <w:r>
        <w:rPr>
          <w:color w:val="000000"/>
          <w:spacing w:val="-1"/>
          <w:sz w:val="28"/>
          <w:szCs w:val="28"/>
        </w:rPr>
        <w:t>на 2016 – 2020 годы до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Развитие культуры Топчихинского района»</w:t>
      </w:r>
      <w:r>
        <w:rPr>
          <w:color w:val="000000"/>
          <w:spacing w:val="-1"/>
          <w:sz w:val="28"/>
          <w:szCs w:val="28"/>
        </w:rPr>
        <w:t xml:space="preserve"> на 2016 – 2022 годы 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 30.09.2015 № 340 «Об утверждении муниципальной программы «Развитие культуры в Топчихинском районе</w:t>
      </w:r>
      <w:r>
        <w:rPr>
          <w:color w:val="000000"/>
          <w:spacing w:val="-1"/>
          <w:sz w:val="28"/>
          <w:szCs w:val="28"/>
        </w:rPr>
        <w:t>» на 2016 – 2020 годы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2.03.2019 № 126 «</w:t>
      </w: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культуры в Топчихинском районе</w:t>
      </w:r>
      <w:r>
        <w:rPr>
          <w:color w:val="000000"/>
          <w:spacing w:val="-1"/>
          <w:sz w:val="28"/>
          <w:szCs w:val="28"/>
        </w:rPr>
        <w:t>» на 2016 – 2020 годы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9.04.2019 № 199 «</w:t>
      </w: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культуры в Топчихинском районе</w:t>
      </w:r>
      <w:r>
        <w:rPr>
          <w:color w:val="000000"/>
          <w:spacing w:val="-1"/>
          <w:sz w:val="28"/>
          <w:szCs w:val="28"/>
        </w:rPr>
        <w:t>» на 2016 – 2020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(вопросы социального развития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а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0.2019 № 478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Топчихинского района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рограмм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и и спорта Администрации Топчихинского района</w:t>
            </w:r>
          </w:p>
        </w:tc>
      </w:tr>
      <w:tr>
        <w:trPr>
          <w:trHeight w:val="62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                         Администрации Топчих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опчихинский центральный Дом культуры» (далее – ЦДК)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 библиотека МБУК «Топчихинский центральный Дом культуры» (далее – Библиотека)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раеведческий музей МБУК «Топчихинский центральный Дом культуры» (далее – Музей)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«Топчихинская детская школа искусств» (далее – ДШИ)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left="17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ind w:left="17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и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населения к культурным ценностям и информаци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района, расширение доступа населения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ности и поддержка исполнительских искусств, народного творчеств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для реализации программных мероприятий, работы муниципальных учреждений культуры.</w:t>
            </w:r>
          </w:p>
          <w:p>
            <w:pPr>
              <w:pStyle w:val="Normal"/>
              <w:ind w:left="17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и работ в сфере библиотечного дел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музейных услуг и работ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исполнительских искусств и поддержки самодеятельного творчеств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адиционной народной культуры, нематериального культурного наследия народ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и проведения мероприятий, обеспечения доступности услуг населению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держки творческих инициатив населения, творческих союзов, выдающихся деятелей и организац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в сфере сохранения культурного наследия, развития культуры и искусств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техническое, информационно - методическое и ресурсное обеспечение деятельности учреждений культуры, повышение уровня безопасности, ремонт помещений и зданий учреждений культуры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асположенных на территории района 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посещений организации культуры, тыс. чел.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,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бщедоступных (публичных) библиотек, тыс. чел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культурно-массовых мероприятий клубов и домов культуры,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,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ДШИ,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редняя численность участников клубных                      формирований на 1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 Музе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района и средней заработной платы в Алтайском кра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Топчихинского района качеством предоставления муниципальных услуг в сфере культур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-2022 годы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110534,6 тыс. рублей, из них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з краевого бюджета – 1140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1,4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9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250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з районного бюджета – 100879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,6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1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26475,3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0 год – 26347,4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1 год – 25998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2 год – 21790,0 тыс. рублей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8514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17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7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4,8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2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2,0 тыс. руб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2,0 тыс. рублей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ых программ развития культуры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 до 73 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посещений организации культуры, к 2023 году составит 286,18 тыс. чел.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посещений Музея – 10,40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посещений общедоступных (публичных) библиотек – 203,79 тыс. чел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посещений культурно-массовых мероприятий клубов и домов культуры – 68,12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–3,73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личество учащихся ДШИ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</w:rPr>
              <w:t>0,135 тыс. чел.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участников клубных                      формирований на 1 тыс. чел. – 16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175"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организаций культуры по отношению к уровню 2010 года до 123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175" w:firstLine="3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 Музея до 30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175" w:firstLine="3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учреждений культуры Топчихинского района до уровня средней заработной платы в Алтайском крае до 100 %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жителей Топчихинского района качеством предоставления муниципальных услуг в сфере культуры до 90 %.</w:t>
            </w:r>
          </w:p>
          <w:p>
            <w:pPr>
              <w:pStyle w:val="TextBody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й культуры и искусства является одной из важнейших составляющих современной культурной жизни. Библиотеки, музеи, дома культуры, сельские клуб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Собранные и сохраняемые ими фонды, коллекции представляют собой часть культурного наследия и информационного рес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ий район обладает значительным историко-культурным наслед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района находится 107 объектов культурного наследия (памятников истории и культуры), из них: памятников археологии федерального значения – 7; археологии краевого значения – 61;                 военно-исторические – 9; Великой Отечественной войны – 30. В 2013 году в рамках реализации ведомственной целевой программы                              «Ремонт и благоустройство памятников Великой Отечественной войны, расположенных в поселениях края» на 2013 – 2015 годы, проведен ремонт Памятника воинам-землякам, погибшим в годы ВОВ 1941-1945 гг., расположенного в с. Парфёново. В 2015 году в с. Красноярка и с. Переясловка проведена замена Памятников землякам, погибшим в годы ВОВ 1941-1945 гг., на гранитные стелы.</w:t>
      </w:r>
      <w:r>
        <w:rPr>
          <w:color w:val="000000"/>
          <w:sz w:val="28"/>
          <w:szCs w:val="28"/>
        </w:rPr>
        <w:t xml:space="preserve"> В селе Зимино в 2016 году установлена новая конструкция памятника землякам-партизанам, павшим в 1918-1920 годах</w:t>
      </w:r>
      <w:r>
        <w:rPr>
          <w:sz w:val="28"/>
          <w:szCs w:val="28"/>
        </w:rPr>
        <w:t xml:space="preserve">. В 2016 году установлен бюст Герою России М.В. Григоревскому. В 2018 году проведен капитальный ремонт постаментов бюстов Героев Советского Союза и Российской Федерации на Мемориале в селе Топчиха. В 2019 году в рамках программы «Устойчивое развитие сельских территорий» в с. Топчиха ведутся работы </w:t>
      </w:r>
      <w:r>
        <w:rPr>
          <w:color w:val="001219"/>
          <w:sz w:val="28"/>
          <w:szCs w:val="28"/>
          <w:shd w:fill="FFFFFF" w:val="clear"/>
        </w:rPr>
        <w:t xml:space="preserve">по благоустройству территории Мемориала землякам, погибшим в годы Великой Отечественной войны (1941-1945 гг.). </w:t>
      </w:r>
      <w:r>
        <w:rPr>
          <w:sz w:val="28"/>
          <w:szCs w:val="28"/>
        </w:rPr>
        <w:t xml:space="preserve">Ежегодно на памятниках Великой Отечественной войны проводятся ремонтные работы. Памятники Великой Отечественной войны, расположенные в с. Фунтики, с. Лаврентьевка и с. Песчаное нуждаются в проведении целого комплекса мероприятий по реставрации и ремо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активно продолжает работу по сохранению исторической памяти, проведению исследовательских работ, развитию туризма в районе, просветительской работе с населением различных возрастных групп. Стали регулярными экскурсии для учащихся по историческим и памятным местам района, туристическим маршрутам. Основной фонд Музея на 2015 год составлял  9670 предметов, на 2019 год – 9896 предметов. Работниками Музея проводятся экскурсии, лекции, культурно-просветительские мероприятия, выездные тематические мероприятия по отдалённым школам района. В 2013 году Музей стал победителем краевого конкурса на получение денежного поощрения лучшим муниципальным учреждениям культуры сельских поселений Алтайского края. В 2014 году по краевой программе в Музей передан мультимедийный проектор.  В 2016 году Музей переведен в новое помещение, увеличена экспозиционная площадь, оборудовано помещение для хранения музейных фондов. В 2017 году  Музей стал победителем в краевом конкурсе туристических маршрутов военно-патриотической направленности. По итогам 2018 года Музей стал победителем краевого конкурса на получение денежного поощрения по направлению «Музейное дело». Кроме того, Музей стал победителем конкурса грантов Губернатора Алтайского края в сфере туризма с проектом «Воинская слава Топчихинского военного гарнизона». </w:t>
      </w: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сохранении культурного наследия играют библиотеки, в которых собраны образцы и ценности мировой, национальной и местной духовной культуры. В 2015 году фонд библиотек района составил 161510 экземпляров документов, в  2019 году - 156853.  Охват населения библиотечным обслуживанием в 2015 году составил – 62 %, в 2019 – 61,3 %. Книгообеспеченность на 1 читателя в 2015 году составила – 11,6 экз., в 2019 – 11,7 экз. Несмотря на снижение интереса современного общества к чтению, количество читателей по итогам 2014 года составило 13944 человек, на 2019 год – 13428. Доля детей, пользующихся библиотеками, в общей численности населения Топчихинского района в возрасте до 14 лет – 90,8 %. Работники библиотек для привлечения читателей используют новые, нетрадиционные формы работы с населением (различные конкурсы, выход на производственные участки, возобновлено сотрудничество с воинским гарнизоном). В 2013 году Библиотека стала победителем краевого конкурса, лучшим муниципальным учреждениям культуры сельских поселений Алтайского края в своей номинации. Денежное поощрение в размере 100 тыс. рублей направлено на улучшение материально-технической базы. За прошедшие годы материально-техническая база Библиотеки пополнилась новой оргтехникой (компьютер, ноутбук, принтер), звукоусилительной аппаратурой, кафедрами. В целях формирования современной информационной и телекоммуникационной инфраструктуры библиотеки оснащают компьютерной техникой, подключенной к сети Интернет. По краевой программе выделены денежные средства на подключение сельских библиотек к сети Интернет: в 2015 году – 30 тыс. рублей (Макарьевский СДК, осуществляющий библиотечную деятельность), 2016 год – 30 тыс. рублей  (Чистюньский СДК, осуществляющий библиотечную деятельность), 2017 год – 60 тыс. рублей                                  (Песчановский СК, осуществляющий библиотечную деятельность), 2019 год – 66,3 тыс. рублей (Володарский СДК, осуществляющий библиотечную деятельность), что способствовало повышению организационно-художественного уровня проводимых массово-зрелищных и культурно-досуговых мероприятий. </w:t>
      </w:r>
    </w:p>
    <w:p>
      <w:pPr>
        <w:pStyle w:val="Normal"/>
        <w:shd w:fill="FFFFFF" w:val="clear"/>
        <w:spacing w:lineRule="atLeast" w:line="299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2015 году Библиотека стала победителем краевого конкурса «Художественная литература в современном обществе: чтение, нравственность, творчество» в номинации «В мир литературы через библиотеку» за работу «Библиотека на молодежной орбите» среди 34 муниципальных библиотек из 27 районов и город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победителем краевого конкурса на получение денежного поощрения в номинации «Лучшее муниципальное учреждение культуры» стала детская библиотека по направлению «Библиотечн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меющиеся ресурсы сельских библиотек не в полной мере соответствуют информационным и культурным запросам пользователей. Обновление библиотечных фондов идет медленными темпами.  Восполнение и развитие кадрового ресурса сферы культуры, обеспечение прав граждан на образование являются приоритетными направлениями политики района в области культур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 остается подготовка и переподготовка специа</w:t>
        <w:softHyphen/>
        <w:t>листов для сферы культуры. В ДШИ на  с 2015 по 2019 годы сохраняется контингент обучающихся - 128 учащихся. Сохранен квалифицированный преподавательский состав. В 2014 году значимым событием стало участие школы в краевом конкурсе и получение денежного поощрения в 100 тыс. руб. ДШИ стала лучшим муниципальным учреждением культуры сельских поселений Алтайского края в своей номинации. В то же время требуется улучшить материально-техническую базу школы искусств, обновить музыкальные инструменты и профессиональное оборудование. Необходимо приобрести баян, концертную балалайку, домру альт, домру малую, гусли, пианино.</w:t>
      </w:r>
    </w:p>
    <w:p>
      <w:pPr>
        <w:pStyle w:val="Normal"/>
        <w:shd w:fill="FFFFFF" w:val="clear"/>
        <w:spacing w:lineRule="atLeast" w:line="29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ая система Топчихинского района представлена муниципальным бюджетным учреждением культуры «Топчихинский центральный Дом культуры», объединяющим сеть структурных подразделений в сельских поселениях (без права юридического лица) из 13 сельских Домов культуры (далее - СДК), 14 сельских клубов (далее - СК), 17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клубной деятельности районных учреждений культуры в 2015, 2016 годах Топчихинский ЦДК признан лучшим в Алтайском кр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коллективы и солисты ЦДК стали дипломантами нескольких всероссийских и краевых конкурсов, таких как всероссийский фестиваль народного творчества «Салют Победы»; краевой театральный фестиваль детского творчества «Исток» имени В.С. Золотухина; краевой фестиваль-конкурс инструментальной музыки «Звени, струна!» имени Е.И. Борисова 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иректор Топчихинского ЦДК С.Н. Дудкина стала победителем краевого конкурса профессионального мастерства              «Лучший работник культуры года».</w:t>
      </w:r>
    </w:p>
    <w:p>
      <w:pPr>
        <w:pStyle w:val="Normal"/>
        <w:shd w:fill="FFFFFF" w:val="clear"/>
        <w:spacing w:lineRule="atLeast" w:line="29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лубной деятельности районных учреждений культуры в 2016 году МБУК «Топчихинский ЦДК» признан лучшим в Алтайском крае, а его  директор Дудкина Светлана Николаевна – победителем краевого конкурса  профессионального мастерства «Лучший работник культуры года».</w:t>
      </w:r>
    </w:p>
    <w:p>
      <w:pPr>
        <w:pStyle w:val="Normal"/>
        <w:shd w:fill="FFFFFF" w:val="clear"/>
        <w:spacing w:lineRule="atLeast" w:line="299"/>
        <w:ind w:firstLine="709"/>
        <w:jc w:val="both"/>
        <w:rPr/>
      </w:pPr>
      <w:r>
        <w:rPr>
          <w:sz w:val="28"/>
          <w:szCs w:val="28"/>
        </w:rPr>
        <w:t>В 2017 году два работника ЦДК стали победителями в краевом Губернаторском конкурсе мастерства на звание                                         «Лучший работник культуры года» и в федеральном конкурсе на получение денежного поощрения лучшими сельскими учреждениями культуры и их работ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Дудкина Светлана Николаевна, директор ЦДК, в составе делегации от Алтайского края приняла участие в работе Всероссийского съезда директоров клубных учреждений в г. Москва. По итогам 2018 года стала победителем федерального конкурса «Лучший работник культуры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богат творческим потенциалом. Солисты, творческие коллективы ЦДК, участвуют в краевых, Всероссийских конкурсах, показывают высокий профессионал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пчихинском районе звание «Народный самодеятельный коллектив»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ансамбль «Лада», театр миниатюр «Завалинка», ансамбль русских народных инструментов (АР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служенный коллектив самодеятельного художественного творчества Алтайского края» народный ансамбль ложкарей Парфёновского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ДК является главным культурным центром района, на сцене которого проходят значимые краевые и районные официальные мероприятия,  фестивали, конкурсы и др. </w:t>
      </w:r>
    </w:p>
    <w:p>
      <w:pPr>
        <w:pStyle w:val="Normal"/>
        <w:shd w:fill="FFFFFF" w:val="clear"/>
        <w:spacing w:lineRule="atLeast" w:line="299"/>
        <w:ind w:firstLine="709"/>
        <w:jc w:val="both"/>
        <w:rPr/>
      </w:pPr>
      <w:r>
        <w:rPr>
          <w:sz w:val="28"/>
          <w:szCs w:val="28"/>
        </w:rPr>
        <w:t>В 2017 году ЦДК из краевого бюджета направлена субсидия на укрепление материально-технической базы учреждений культуры в сумме 331,5 тыс. руб., на которую приобретено световое оборудование, необходимое для повышения художественного уровня массово-зрелищных и культурно-досуговых мероприятий.</w:t>
      </w:r>
    </w:p>
    <w:p>
      <w:pPr>
        <w:pStyle w:val="Normal"/>
        <w:shd w:fill="FFFFFF" w:val="clear"/>
        <w:spacing w:lineRule="atLeast" w:line="299"/>
        <w:ind w:firstLine="709"/>
        <w:jc w:val="both"/>
        <w:rPr/>
      </w:pPr>
      <w:r>
        <w:rPr>
          <w:sz w:val="28"/>
          <w:szCs w:val="28"/>
        </w:rPr>
        <w:t xml:space="preserve">В 2019 году проведен ремонт кровель: Чаузовского, Покровского СДК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атериально-техническая база учреждений культуры характеризуется высокой степенью износа, в СДК и СК не хватает звукоусилительной аппаратуры. Необходимо обновить комплекты звукоусилительной аппаратуры в Белояровском, Володарском, Кировском, Ключевском, Макарьевском, Покровском, Сидоровском, Фунтиковском СДК и Зиминском, Красноярском СК.</w:t>
      </w:r>
    </w:p>
    <w:p>
      <w:pPr>
        <w:pStyle w:val="Normal"/>
        <w:shd w:fill="FFFFFF" w:val="clear"/>
        <w:spacing w:lineRule="atLeast" w:line="299"/>
        <w:ind w:firstLine="709"/>
        <w:jc w:val="both"/>
        <w:rPr/>
      </w:pPr>
      <w:r>
        <w:rPr>
          <w:sz w:val="28"/>
          <w:szCs w:val="28"/>
        </w:rPr>
        <w:t>Необходим капитальный ремонт зданий: ЦДК, Библиотеки, Дружбинского СК, Переясловского, Ключеского, Победимского, Кировского СДК. В аварийном состоянии находятся здания Фунтиковского СДК, Красноярского и Тополинского С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культуры и искусств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Культура» (паспор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Алтайского края «Развитие культуры Алтайского края», утвержденная постановлением Администрации  Алтайского края от 25.09.2014 № 435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культурных ценностей для населения Топчихинского района, повышение качества и разнообразия культурных услуг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ультурного пространства района (развитие гастрольной, выставочной, фестивальной деятельности, внедрение информационных технологий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прерывном профессиональном образовании в сфере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-правовой базы культурной политики района, обеспечивающей развитие сферы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библиотечного, музейного фондов Топчихин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го культурного образа района как территории культурных традиций и творческих инноваций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культуры Топчихинского района за его пределами в форме гастролей, участия в конкурсах, выставках и фестивалях регионального  и межрегионального знач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хранение объектов культурного и исторического насле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ение доступа населения к культурным ценностям и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хранение культурного и исторического наследия района, расширение доступа населения к культурны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ение доступности и поддержка исполнительских искусств, народного твор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современных условий для реализации программных мероприятий, работы муниципальных учреждений куль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 числу основных задач, требующих решения для достижения поставленных целей, относя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услуг и работ в сфере библиотечного дел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узейных услуг и работ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исполнительских искусств и поддержки самодеятельного творчеств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проведения мероприятий, обеспечения доступности услуг населению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творческих инициатив населения, творческих союзов, выдающихся деятелей и организаций в сфере культуры и искусств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в сфере сохранения культурного наследия, развития культуры и искусств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о - техническое, информационно - методическое и ресурсное обеспечение деятельности учреждений культуры, повышение уровня безопасности, ремонт помещений и зданий учреждений культу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3 году предполаг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 до 73 %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осещений организации культуры – 286,18 тыс. чел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личество посещений музея – 10,40 тыс. чел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личество посещений общедоступных (публичных) библиотек – 203,79 тыс. чел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личество посещений культурно-массовых мероприятий клубов и домов культуры – 68,12 тыс. чел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личество участников клубных формирований – 3,73 тыс. чел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личество учащихся ДШИ – 0,135 тыс. чел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численность участников клубных формирований на 1 тыс. чел. населения – 168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организаций культуры по отношению к уровню 2010 года до 123 %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дставленных (во всех формах) зрителю музейных предметов в общем количестве музейных предметов основного фонда  Музея - 30 %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й заработной платы работников учреждений культуры Топчихинского района до уровня средней заработной платы в Алтайском крае до 100 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жителей Топчихинского района качеством предоставления муниципальных услуг в сфере культуры – 90 %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1 к Программ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16 по 2022 го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, касающихся сохранения объектов культурного наследия, развития библиотечного обслуживания, музейного дела,                  культурно-досуговой деятельности, укрепления материально-технической базы учреж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lineRule="auto" w:line="360"/>
        <w:ind w:left="40"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 районного бюджета в соответствии с решением районного Совета депутатов о районном бюджете на очередной финансовый год и плановый период, а также за счёт внебюджетных сред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привлекаться субсидии из федерального и краевого бюджетов, выделяемых на финансирование мероприятий муниципальной Программы развития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0534,6 тыс. рублей, из них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краевого бюджета – 1140,4 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541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69,0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9 год – 25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1 год  – 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22 год  – 0,0 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районного бюджета – 100879,4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50,0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7 год – 18,6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8 год – 200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6475,3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20 год – 26347,4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21 год – 25998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179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8514,8 тыс. рублей, в том числе по год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6 год – 617,0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7 год – 287,0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8 год – 1604,0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19 год – 15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502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502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502,0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                 в ходе реализации результатов, целесообразности и адресности использования финансовых средств их целевому назнач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мплексная оценка эффективности Программы осуществляется согласно Порядку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Топчихинский район Алтайского края, утверждённому постановлением Администрации района от 05.07.2016 № 25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 культуры, молодежи и спорта 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 отделу культуры, молодежи и спорта до 15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 xml:space="preserve">Отдел культуры, молодежи и спорта до 25 числа месяца, следующего за отчётным периодом, формирует отчёт о </w:t>
      </w:r>
      <w:r>
        <w:rPr>
          <w:color w:val="000000"/>
          <w:spacing w:val="-1"/>
          <w:sz w:val="28"/>
          <w:szCs w:val="28"/>
        </w:rPr>
        <w:t xml:space="preserve">ходе выполнения Программы в установленном порядке. </w:t>
      </w:r>
    </w:p>
    <w:p>
      <w:pPr>
        <w:pStyle w:val="Normal"/>
        <w:shd w:fill="FFFFFF" w:val="clear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выполнения Программы и оценке эффективности Программы размещается ответственным исполнителем на официальном сайте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3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культуры Топчихинского </w:t>
      </w:r>
    </w:p>
    <w:p>
      <w:pPr>
        <w:pStyle w:val="Normal"/>
        <w:widowControl w:val="false"/>
        <w:ind w:left="9923" w:hanging="0"/>
        <w:rPr/>
      </w:pPr>
      <w:r>
        <w:rPr>
          <w:sz w:val="28"/>
          <w:szCs w:val="28"/>
        </w:rPr>
        <w:t>района» на 2016 – 202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740"/>
        <w:gridCol w:w="741"/>
        <w:gridCol w:w="741"/>
        <w:gridCol w:w="741"/>
        <w:gridCol w:w="741"/>
        <w:gridCol w:w="741"/>
        <w:gridCol w:w="741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Топчихинского района» на 2016 – 2022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посещений общедоступных (публичных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78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ДШ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на 1 тыс.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и культуры по отношению к уровню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имерных (индикативных) значений соотношения средней заработной платы работников учреждений культуры Топчихинского района и средней заработной платы в Алта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Топчихинского района качеством предоставле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9923" w:hanging="0"/>
        <w:rPr/>
      </w:pPr>
      <w:r>
        <w:rPr>
          <w:sz w:val="28"/>
          <w:szCs w:val="28"/>
        </w:rPr>
        <w:t>«Развитие культуры Топчихинского района» на 2016 –202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культуры Топчихинского района» на 2016 –2022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6"/>
        <w:gridCol w:w="1475"/>
        <w:gridCol w:w="1872"/>
        <w:gridCol w:w="825"/>
        <w:gridCol w:w="253"/>
        <w:gridCol w:w="575"/>
        <w:gridCol w:w="825"/>
        <w:gridCol w:w="825"/>
        <w:gridCol w:w="826"/>
        <w:gridCol w:w="825"/>
        <w:gridCol w:w="825"/>
        <w:gridCol w:w="825"/>
        <w:gridCol w:w="1876"/>
      </w:tblGrid>
      <w:tr>
        <w:trPr>
          <w:tblHeader w:val="true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 мероприят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«Сохранение объектов культурного наследия»</w:t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1. Сохранение объектов культурного и исторического наслед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 (далее КБ)</w:t>
            </w:r>
          </w:p>
        </w:tc>
      </w:tr>
      <w:tr>
        <w:trPr>
          <w:trHeight w:val="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РБ)</w:t>
            </w:r>
          </w:p>
        </w:tc>
      </w:tr>
      <w:tr>
        <w:trPr>
          <w:trHeight w:val="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ВС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1.1.1.</w:t>
            </w:r>
            <w:r>
              <w:rPr>
                <w:color w:val="000000"/>
              </w:rPr>
              <w:t xml:space="preserve"> Ремонт объектов культурного наслед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тдел  культуры, молодежи и спор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1.1.2.</w:t>
            </w:r>
            <w:r>
              <w:rPr>
                <w:color w:val="000000"/>
              </w:rPr>
              <w:t xml:space="preserve"> Паспортизация объектов культурного наслед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и и 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213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213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213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«Развитие библиотечного обслуживания населения»</w:t>
            </w:r>
          </w:p>
        </w:tc>
      </w:tr>
      <w:tr>
        <w:trPr>
          <w:trHeight w:val="4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2. Расширение доступа населения к культурным ценностям и информ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20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.1. Повышение доступности и качества услуг и работ в сфере библиотечного дела 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20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2.1.1.</w:t>
            </w:r>
            <w:r>
              <w:rPr>
                <w:color w:val="000000"/>
              </w:rPr>
              <w:t xml:space="preserve"> Организация библиотечного обслуживания на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Библиот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Мероприятие 2.1.2. </w:t>
            </w:r>
            <w:r>
              <w:rPr>
                <w:color w:val="00000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Библиотек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47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2.1.3.</w:t>
            </w:r>
            <w:r>
              <w:rPr>
                <w:color w:val="000000"/>
              </w:rPr>
              <w:t xml:space="preserve"> Подключение библиотек к сети Интернет и развитие системы библиотечного дела с учетом задачи расширения инновационных технологий и оцифров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Библиоте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2.1.4.</w:t>
            </w:r>
            <w:r>
              <w:rPr>
                <w:color w:val="000000"/>
              </w:rPr>
              <w:t xml:space="preserve"> 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и и спорта, Библиот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4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69" w:hRule="atLeast"/>
        </w:trPr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335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20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дел 3 «Развитие музейного обслуживания населения»</w:t>
            </w:r>
          </w:p>
        </w:tc>
      </w:tr>
      <w:tr>
        <w:trPr>
          <w:trHeight w:val="1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3. Сохранение культурного и исторического наследия района, расширение доступа населения к культурным ценностям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1. Повышение доступности и качества музейных услуг и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2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3.1.1.</w:t>
            </w:r>
            <w:r>
              <w:rPr>
                <w:color w:val="000000"/>
              </w:rPr>
              <w:t xml:space="preserve"> Организация музейного обслуживания насел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3.1.2.</w:t>
            </w:r>
            <w:r>
              <w:rPr>
                <w:color w:val="000000"/>
              </w:rPr>
              <w:t xml:space="preserve"> Организация посещения группами учащихся образовательных организаций Музе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Муз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3.1.3.</w:t>
            </w:r>
            <w:r>
              <w:rPr>
                <w:color w:val="000000"/>
              </w:rPr>
              <w:t xml:space="preserve"> Обновление фондов  Музе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404" w:hRule="atLeast"/>
        </w:trPr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290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 «Развитие культурно - досуговой занятости, исполнительских искусств и народного творчества»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4. Расширение доступности и поддержка исполнительских искусств, народного творчест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5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1. Создание условий для сохранения и развития исполнительских искусств и поддержки самодеятельного творчест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4.1.1.</w:t>
            </w:r>
            <w:r>
              <w:rPr>
                <w:color w:val="000000"/>
              </w:rPr>
              <w:t xml:space="preserve"> Участие коллективов самодеятельного творчества, народного театра и отдельных исполнителей, делегаций в конкурсах, фестивалях, выставках, акциях различного уров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 Ц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2. 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4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6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4.2.1.</w:t>
            </w:r>
            <w:r>
              <w:rPr>
                <w:color w:val="000000"/>
              </w:rPr>
              <w:t xml:space="preserve"> Организация и проведение фольклорных фестивалей, конкурсов, выставок, национальных праздников, праздников народного календаря, ярмарок народных промыслов и ремесе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ЦДК, Библиотек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7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8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Цель 5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2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70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1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1.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6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70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51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1.1.</w:t>
            </w:r>
            <w:r>
              <w:rPr>
                <w:color w:val="000000"/>
              </w:rPr>
              <w:t xml:space="preserve"> Организация предоставления культурно - досугового обслуживания населения район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 культуры, молодежи и спорта, ЦДК,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0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3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70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1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3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1.2.</w:t>
            </w:r>
            <w:r>
              <w:rPr>
                <w:color w:val="000000"/>
              </w:rPr>
              <w:t xml:space="preserve"> Организация и проведение мероприятий, посвященных значимым событиям культуры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 комитет по образованию, ЦДК, Библиотек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6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2.1.</w:t>
            </w:r>
            <w:r>
              <w:rPr>
                <w:color w:val="000000"/>
              </w:rPr>
              <w:t xml:space="preserve"> Государственная поддержк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учших работников сельских учреждений куль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учших сельских учреждений культур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тдел культуры, молодежи и спорта, ЦДК, Библиотек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3. Популяризация деятельности в сфере сохранения культурного наследия, развития культуры и искусст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3.1.</w:t>
            </w:r>
            <w:r>
              <w:rPr>
                <w:color w:val="000000"/>
              </w:rPr>
              <w:t xml:space="preserve"> Освещение в средствах массовой информации мероприятий, направленных на сохранение и развитие культуры Топчих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 ЦДК, Библиотек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3.2.</w:t>
            </w:r>
            <w:r>
              <w:rPr>
                <w:color w:val="000000"/>
              </w:rPr>
              <w:t xml:space="preserve"> Разработка и издание методических материалов, буклетов, справочной литературы, альбомов, каталогов, сборников, календар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и и спорта, ЦДК, Библиотека, Муз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3.3.</w:t>
            </w:r>
            <w:r>
              <w:rPr>
                <w:color w:val="000000"/>
              </w:rPr>
              <w:t xml:space="preserve"> Организация и проведение тематических фестивалей, смотров, конкурсов, выставо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и и спорта, Ц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4. Организационно- техническое, информационно - методическое и ресурсное обеспечение деятельности учреждений культуры, повышение уровня безопасности, ремонт помещений и зданий учреждений культур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43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4.1.</w:t>
            </w:r>
            <w:r>
              <w:rPr>
                <w:color w:val="000000"/>
              </w:rPr>
              <w:t xml:space="preserve"> Обновление материально-технической базы, приобретение специального оборудования, музыкальных инструментов для учреждений культур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тдел культуры, молодежи и спорта, Ц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Мероприятие 5.4.2. </w:t>
            </w:r>
            <w:r>
              <w:rPr>
                <w:color w:val="000000"/>
              </w:rPr>
              <w:t>Проведение ремонтных работ помещений и зданий учреждений культур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тдел культуры, молодежи и спорта, Ц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4.4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модернизация учреждений культурно-досугового  типа в сельской местности, включая строительство, реконструкцию и капитальный ремонт зданий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Ц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е 5.4.3.</w:t>
            </w:r>
            <w:r>
              <w:rPr>
                <w:color w:val="000000"/>
              </w:rPr>
              <w:t xml:space="preserve"> Организация лечения работников учреждений культуры в санаторно-курортных учреждениях, расположенных на территории Алтайского кра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2016-2022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тдел культуры, молодежи и спорта, Ц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69" w:hRule="atLeast"/>
        </w:trPr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1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4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67" w:hRule="atLeast"/>
        </w:trPr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Топчихинского района»</w:t>
      </w:r>
    </w:p>
    <w:p>
      <w:pPr>
        <w:pStyle w:val="Normal"/>
        <w:widowControl w:val="false"/>
        <w:ind w:left="9923" w:hanging="0"/>
        <w:rPr/>
      </w:pPr>
      <w:r>
        <w:rPr>
          <w:sz w:val="28"/>
          <w:szCs w:val="28"/>
        </w:rPr>
        <w:t>на  2016 – 202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040"/>
        <w:gridCol w:w="1041"/>
        <w:gridCol w:w="1041"/>
        <w:gridCol w:w="1060"/>
        <w:gridCol w:w="1060"/>
        <w:gridCol w:w="1060"/>
        <w:gridCol w:w="1060"/>
        <w:gridCol w:w="1200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34,6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Топчих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9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7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9,4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,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right"/>
      <w:outlineLvl w:val="4"/>
    </w:pPr>
    <w:rPr>
      <w:b/>
      <w:color w:val="00000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Arial" w:hAnsi="Arial;Arial" w:cs="Arial;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Arial;Arial" w:hAnsi="Arial;Arial" w:cs="Arial;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b/>
      <w:color w:val="000000"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Arial;Arial" w:hAnsi="Arial;Arial" w:cs="Arial;Arial"/>
      <w:b/>
      <w:sz w:val="24"/>
    </w:rPr>
  </w:style>
  <w:style w:type="character" w:styleId="8">
    <w:name w:val="Заголовок 8 Знак"/>
    <w:basedOn w:val="Style5"/>
    <w:qFormat/>
    <w:rPr>
      <w:smallCap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color w:val="000000"/>
    </w:rPr>
  </w:style>
  <w:style w:type="character" w:styleId="Style8">
    <w:name w:val="Основной текст_"/>
    <w:qFormat/>
    <w:rPr>
      <w:shd w:fill="FFFFFF" w:val="clear"/>
    </w:rPr>
  </w:style>
  <w:style w:type="character" w:styleId="22">
    <w:name w:val="Сноска (2)_"/>
    <w:basedOn w:val="Style5"/>
    <w:qFormat/>
    <w:rPr>
      <w:b/>
      <w:bCs/>
      <w:shd w:fill="FFFFFF" w:val="clear"/>
    </w:rPr>
  </w:style>
  <w:style w:type="character" w:styleId="Style9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Style10">
    <w:name w:val="Верхний колонтитул Знак"/>
    <w:basedOn w:val="Style5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sz w:val="28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1">
    <w:name w:val="CharAttribute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4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26">
    <w:name w:val="Сноска (2)"/>
    <w:basedOn w:val="Normal"/>
    <w:qFormat/>
    <w:pPr>
      <w:shd w:fill="FFFFFF" w:val="clear"/>
      <w:spacing w:lineRule="atLeast" w:line="240" w:before="0" w:after="780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eastAsia="Calibri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Attribute2">
    <w:name w:val="ParaAttribute2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Malgun Gothic" w:cs="Times New Roman;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2:00Z</dcterms:created>
  <dc:creator>Дмитрий</dc:creator>
  <dc:description/>
  <cp:keywords/>
  <dc:language>en-US</dc:language>
  <cp:lastModifiedBy>Юрист</cp:lastModifiedBy>
  <cp:lastPrinted>2020-03-25T09:35:00Z</cp:lastPrinted>
  <dcterms:modified xsi:type="dcterms:W3CDTF">2020-03-25T08:49:00Z</dcterms:modified>
  <cp:revision>3</cp:revision>
  <dc:subject/>
  <dc:title>Приложение № 1</dc:title>
</cp:coreProperties>
</file>