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24.01.2019</w:t>
      </w:r>
      <w:r>
        <w:rPr>
          <w:rFonts w:cs="Arial;Arial" w:ascii="Arial;Arial" w:hAnsi="Arial;Arial"/>
          <w:sz w:val="18"/>
          <w:szCs w:val="18"/>
        </w:rPr>
        <w:t xml:space="preserve">              </w:t>
      </w:r>
      <w:r>
        <w:rPr>
          <w:rFonts w:cs="Arial;Arial" w:ascii="Arial;Arial" w:hAnsi="Arial;Arial"/>
        </w:rPr>
        <w:t xml:space="preserve">                                                                                                         № 34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sz w:val="18"/>
          <w:szCs w:val="18"/>
        </w:rPr>
        <w:t>с.Топчиха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  <w:t>Об утверждении Положения об отделе по строительству, архитектуре и благоустройству Администрации Топчихинского района Алтайского края</w:t>
      </w:r>
    </w:p>
    <w:p>
      <w:pPr>
        <w:pStyle w:val="TextBodyIndent"/>
        <w:ind w:left="-142" w:firstLine="851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ind w:firstLine="720"/>
        <w:rPr>
          <w:b/>
          <w:b/>
        </w:rPr>
      </w:pPr>
      <w:r>
        <w:rPr/>
        <w:t xml:space="preserve"> </w:t>
      </w:r>
      <w:r>
        <w:rPr/>
        <w:t xml:space="preserve">В соответствии с решением районного Совета депутатов от 21.12.2018 № 35 «О структуре Администрации Топчихинского района Алтайского края», руководствуясь частью 4 статьи 7 и статьями 14 и 15 Федерального закона от 06.10.2003 № 131-ФЗ «Об общих принципах организации местного самоуправления в Российской Федерации», статьей 8 Закона Алтайского края от 29.12.2009 № 120 «О градостроительной деятельности на территории Алтайского края», Уставом муниципального образования Топчихинский район, </w:t>
      </w:r>
      <w:r>
        <w:rPr>
          <w:spacing w:val="20"/>
        </w:rPr>
        <w:t>постановляю</w:t>
      </w:r>
      <w:r>
        <w:rPr>
          <w:b/>
          <w:spacing w:val="20"/>
        </w:rPr>
        <w:t>:</w:t>
      </w:r>
    </w:p>
    <w:p>
      <w:pPr>
        <w:pStyle w:val="Normal"/>
        <w:ind w:right="-58" w:firstLine="709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Утвердить прилагаемое Положение об отделе по строительству, архитектуре и благоустройству Администрации Топчихинского района Алтайского края.</w:t>
      </w:r>
    </w:p>
    <w:p>
      <w:pPr>
        <w:pStyle w:val="Normal"/>
        <w:ind w:right="-58" w:firstLine="709"/>
        <w:jc w:val="both"/>
        <w:rPr/>
      </w:pPr>
      <w:r>
        <w:rPr>
          <w:sz w:val="28"/>
        </w:rPr>
        <w:t>2. Признать утратившим силу постановление Администрации</w:t>
      </w:r>
      <w:r>
        <w:rPr/>
        <w:t xml:space="preserve"> </w:t>
      </w:r>
      <w:r>
        <w:rPr>
          <w:sz w:val="28"/>
        </w:rPr>
        <w:t>района от 30.06.2016 № 238 «Об утверждении Положения об отделе по строительству, архитектуре и жилищно-коммунальному хозяйству Администрации Топчихинск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85" w:leader="none"/>
        </w:tabs>
        <w:ind w:firstLine="79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</w:t>
      </w:r>
      <w:r>
        <w:rPr>
          <w:szCs w:val="28"/>
        </w:rPr>
        <w:t>(</w:t>
      </w:r>
      <w:r>
        <w:rPr>
          <w:color w:val="000000"/>
          <w:sz w:val="28"/>
          <w:szCs w:val="28"/>
          <w:lang w:bidi="ru-RU"/>
        </w:rPr>
        <w:t>вопросы строительства, ЖКХ, дорожного хозяйства, транспорта, связи)</w:t>
      </w:r>
      <w:r>
        <w:rPr>
          <w:sz w:val="28"/>
          <w:szCs w:val="28"/>
        </w:rPr>
        <w:t xml:space="preserve">. </w:t>
      </w:r>
    </w:p>
    <w:p>
      <w:pPr>
        <w:pStyle w:val="3"/>
        <w:ind w:left="0" w:firstLine="709"/>
        <w:jc w:val="both"/>
        <w:rPr/>
      </w:pPr>
      <w:r>
        <w:rPr>
          <w:szCs w:val="28"/>
        </w:rPr>
        <w:t>4.  Настоящее постановление обнародовать в установленном порядке и разместить на     официальном сайте муниципального образования Топчихинский район.</w:t>
      </w:r>
    </w:p>
    <w:p>
      <w:pPr>
        <w:pStyle w:val="2"/>
        <w:ind w:firstLine="141"/>
        <w:rPr>
          <w:szCs w:val="28"/>
        </w:rPr>
      </w:pPr>
      <w:r>
        <w:rPr>
          <w:szCs w:val="28"/>
        </w:rPr>
      </w:r>
    </w:p>
    <w:p>
      <w:pPr>
        <w:pStyle w:val="2"/>
        <w:ind w:firstLine="141"/>
        <w:rPr>
          <w:szCs w:val="28"/>
        </w:rPr>
      </w:pPr>
      <w:r>
        <w:rPr>
          <w:szCs w:val="28"/>
        </w:rPr>
      </w:r>
    </w:p>
    <w:p>
      <w:pPr>
        <w:pStyle w:val="2"/>
        <w:ind w:firstLine="141"/>
        <w:rPr/>
      </w:pPr>
      <w:r>
        <w:rPr>
          <w:szCs w:val="28"/>
        </w:rPr>
        <w:t>Глава района                                                                                           Д.С. Тренькаев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18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18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18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18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18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Администрации района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от 24.01.2019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№ </w:t>
      </w:r>
      <w:r>
        <w:rPr>
          <w:sz w:val="28"/>
        </w:rPr>
        <w:t xml:space="preserve">34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строительству, архитектуре и благоустройству                                                              Администрации 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Отдел по строительству, архитектуре и благоустройству Администрации Топчихинского района Алтайского края (далее – отдел) является структурным подразделением Администрации района без образования юридического лица, осуществляющим функции по реализации политики в пределах отдельных полномочий на территории района в сфере строительства, архитектуры, территориального планирования и благоустройства.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</w:t>
        <w:tab/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законами Российской Федерации, актами Президента Российской Федерации и Правительства Российской Федерации, актами федеральных органов исполнительной власти, актами Алтайского края, Уставом муниципального образования Топчихинский район Алтайского края, муниципальными правовыми актами района, настоящим Положением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exact" w:line="307" w:before="10" w:after="0"/>
        <w:ind w:left="-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</w:t>
        <w:tab/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осуществляет свою деятельность во взаимодействии с органами государственной власти края, органами местного самоуправления района, структурными подразделениями Администрации района, организациями, общественными объединениями, деятельность которых связана со сферой строительства, территориального планирования, архитектурного проектирования, благоустройства территорий, физическими и юридическими лиц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85" w:leader="none"/>
        </w:tabs>
        <w:ind w:firstLine="798"/>
        <w:jc w:val="both"/>
        <w:rPr/>
      </w:pPr>
      <w:r>
        <w:rPr>
          <w:sz w:val="28"/>
          <w:szCs w:val="28"/>
        </w:rPr>
        <w:t xml:space="preserve">1.4 Отдел в своей деятельности подотчетен и подконтролен заместителю главы Администрации района </w:t>
      </w:r>
      <w:r>
        <w:rPr>
          <w:color w:val="000000"/>
          <w:lang w:bidi="ru-RU"/>
        </w:rPr>
        <w:t>(</w:t>
      </w:r>
      <w:r>
        <w:rPr>
          <w:color w:val="000000"/>
          <w:sz w:val="28"/>
          <w:szCs w:val="28"/>
          <w:lang w:bidi="ru-RU"/>
        </w:rPr>
        <w:t>вопросы строительства, ЖКХ, дорожного хозяйства, транспорта, связи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85" w:leader="none"/>
        </w:tabs>
        <w:ind w:firstLine="798"/>
        <w:jc w:val="both"/>
        <w:rPr/>
      </w:pPr>
      <w:r>
        <w:rPr>
          <w:sz w:val="28"/>
          <w:szCs w:val="28"/>
        </w:rPr>
        <w:t>1.5 Отдел имеет печать с наименованием «Администрация Топчихинского района Алтайского края. Отдел по строительству, архитектуре и благоустройству»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exact" w:line="307" w:before="29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Место нахождение отдела: Алтайский край, Топчихинский район, с. Топчиха, ул. Куйбышева, 18.</w:t>
      </w:r>
    </w:p>
    <w:p>
      <w:pPr>
        <w:pStyle w:val="Normal"/>
        <w:shd w:fill="FFFFFF" w:val="clear"/>
        <w:spacing w:lineRule="exact" w:line="307"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307" w:before="2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тдела</w:t>
      </w:r>
    </w:p>
    <w:p>
      <w:pPr>
        <w:pStyle w:val="Normal"/>
        <w:shd w:fill="FFFFFF" w:val="clear"/>
        <w:spacing w:lineRule="exact" w:line="307"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тдел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07" w:before="29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 по подготовке документов территориального планирования муниципального района и поселений;  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дение информационной системы обеспечения градостроительной деятельности, осуществляемой на территории района;</w:t>
      </w:r>
    </w:p>
    <w:p>
      <w:pPr>
        <w:pStyle w:val="TextBody"/>
        <w:tabs>
          <w:tab w:val="left" w:pos="-57" w:leader="none"/>
          <w:tab w:val="left" w:pos="567" w:leader="none"/>
        </w:tabs>
        <w:ind w:left="-57" w:firstLine="426"/>
        <w:rPr/>
      </w:pPr>
      <w:r>
        <w:rPr/>
        <w:t>- подготовка документов для выдачи разрешений на строительство, реконструкцию и ввод объектов в эксплуатацию на территории сельских поселений;</w:t>
      </w:r>
    </w:p>
    <w:p>
      <w:pPr>
        <w:pStyle w:val="ConsPlusNormal"/>
        <w:tabs>
          <w:tab w:val="clear" w:pos="708"/>
          <w:tab w:val="left" w:pos="567" w:leader="none"/>
        </w:tabs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проекта схемы размещения рекламных конструкций на территории района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42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дготовка и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, осуществляемые в соответствии с Федеральным законом "О рекламе".</w:t>
      </w:r>
    </w:p>
    <w:p>
      <w:pPr>
        <w:pStyle w:val="Normal"/>
        <w:shd w:fill="FFFFFF" w:val="clear"/>
        <w:spacing w:lineRule="exact" w:line="307"/>
        <w:ind w:firstLine="567"/>
        <w:jc w:val="both"/>
        <w:rPr/>
      </w:pPr>
      <w:r>
        <w:rPr>
          <w:sz w:val="28"/>
          <w:szCs w:val="28"/>
        </w:rPr>
        <w:t>-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;</w:t>
      </w:r>
    </w:p>
    <w:p>
      <w:pPr>
        <w:pStyle w:val="Normal"/>
        <w:shd w:fill="FFFFFF" w:val="clear"/>
        <w:spacing w:lineRule="exact" w:line="30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подготовке проектов генеральных планов поселений района и Правил землепользования и застройки поселений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работ по подготовке на основе генеральных планов поселений документации по планировке территорий поселений;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разработке местных нормативов градостроительного проектирования района, поселений района;</w:t>
      </w:r>
    </w:p>
    <w:p>
      <w:pPr>
        <w:pStyle w:val="Normal"/>
        <w:tabs>
          <w:tab w:val="clear" w:pos="708"/>
          <w:tab w:val="left" w:pos="-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градостроительных планов земельных участков;</w:t>
      </w:r>
    </w:p>
    <w:p>
      <w:pPr>
        <w:pStyle w:val="ConsNormal"/>
        <w:widowControl/>
        <w:tabs>
          <w:tab w:val="clear" w:pos="708"/>
          <w:tab w:val="left" w:pos="-57" w:leader="none"/>
        </w:tabs>
        <w:ind w:left="-57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в установленном порядке проектов решений о переводе жилых помещений в нежилые помещения и нежилых помещений в жилые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85" w:leader="none"/>
        </w:tabs>
        <w:ind w:lef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проектов решений о согласовании или отказе переустройства и перепланировки жилых помещений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sz w:val="28"/>
          <w:szCs w:val="28"/>
        </w:rPr>
        <w:t xml:space="preserve">подготовка и направление уведомлений, предусмотренных </w:t>
      </w:r>
      <w:hyperlink r:id="rId2">
        <w:r>
          <w:rPr>
            <w:rStyle w:val="InternetLink"/>
            <w:sz w:val="28"/>
            <w:szCs w:val="28"/>
          </w:rPr>
          <w:t>пунктом 2 части 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ом 3 части 8 статьи 51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унктом 5 части 19 статьи 55</w:t>
        </w:r>
      </w:hyperlink>
      <w:r>
        <w:rPr>
          <w:sz w:val="28"/>
          <w:szCs w:val="28"/>
        </w:rPr>
        <w:t xml:space="preserve">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85" w:leader="none"/>
        </w:tabs>
        <w:ind w:lef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и контроль разработки программ комплексного развития систем коммунальной инфраструктуры сельских поселений, программ комплексного развития транспортной инфраструктуры сельских поселений, программ комплексного развития социальной инфраструктуры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решений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гражданским законодательством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 xml:space="preserve">подготовка общественных обсуждений по проектам планировки  территорий и проектам межевания территорий, решение об утверждении которых принимается в соответствии с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оектам, предусматривающим внесение изменений в один из указанных утвержденных документов.</w:t>
      </w:r>
    </w:p>
    <w:p>
      <w:pPr>
        <w:pStyle w:val="ConsPlusNormal"/>
        <w:widowControl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Основные задачи и функции отдела</w:t>
      </w:r>
    </w:p>
    <w:p>
      <w:pPr>
        <w:pStyle w:val="Normal"/>
        <w:shd w:fill="FFFFFF" w:val="clear"/>
        <w:spacing w:lineRule="exact" w:line="307"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307"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1. Основными задачами и функциями отдела являютс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7"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азработка и осуществление мероприятий, направленных на решение текущих и перспективных задач района в области строительства, архитектуры, территориального планирования и благоустройст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7" w:before="29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одготовка исходных данных для проектирования объектов на основе решений органов местного самоуправления, взаимодействие с проектными организациями;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согласование земельных участков для строительства, проектных решений для строительства объект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) осуществление контроля за соблюдением Правил землепользования и застройки и нормативов градостроительного проектирования поселений район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596" w:leader="none"/>
        </w:tabs>
        <w:spacing w:lineRule="exact" w:line="317" w:before="5" w:after="0"/>
        <w:ind w:firstLine="567"/>
        <w:jc w:val="both"/>
        <w:rPr/>
      </w:pPr>
      <w:r>
        <w:rPr>
          <w:sz w:val="28"/>
          <w:szCs w:val="28"/>
        </w:rPr>
        <w:t>4) обследование состояния объектов муниципальной собственности (зданий и сооружений), подготовка рекомендаций на их текущий и капитальный ремонты по заявкам собственника и согласованию с главой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96" w:leader="none"/>
        </w:tabs>
        <w:spacing w:lineRule="exact" w:line="317" w:before="5" w:after="0"/>
        <w:ind w:firstLine="567"/>
        <w:jc w:val="both"/>
        <w:rPr/>
      </w:pPr>
      <w:r>
        <w:rPr>
          <w:sz w:val="28"/>
          <w:szCs w:val="28"/>
        </w:rPr>
        <w:t>5) разработка предложений и контроль мероприятий по улучшению архитектурного облика и благоустройству населенных пунктов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) подготовка отчетности по вопросам строительства и территориального планирования;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851" w:leader="none"/>
          <w:tab w:val="left" w:pos="1596" w:leader="none"/>
        </w:tabs>
        <w:spacing w:before="38" w:after="0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) подготовка проектов муниципальных правовых актов по вопросам строительства, </w:t>
      </w:r>
      <w:r>
        <w:rPr>
          <w:sz w:val="28"/>
          <w:szCs w:val="28"/>
        </w:rPr>
        <w:t>территориального планирования</w:t>
      </w:r>
      <w:r>
        <w:rPr>
          <w:color w:val="000000"/>
          <w:sz w:val="28"/>
          <w:szCs w:val="28"/>
        </w:rPr>
        <w:t xml:space="preserve"> и благоустройства;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851" w:leader="none"/>
        </w:tabs>
        <w:spacing w:before="38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получение и хранение технических отчетов по инженерным изыскания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3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координация работы строительных и проектных организаций на территории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38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38" w:after="0"/>
        <w:ind w:firstLine="567"/>
        <w:jc w:val="both"/>
        <w:rPr/>
      </w:pPr>
      <w:r>
        <w:rPr>
          <w:b/>
          <w:sz w:val="28"/>
          <w:szCs w:val="28"/>
        </w:rPr>
        <w:t>3.2 Отдел осуществляе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38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организационно-методической помощи органам местного самоуправления поселений района, организациям и общественным объединениям по вопросам строительства, территориального планирования и благоустройства, входящим в компетенцию  отдела;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гласование и контроль совместно с поселениями мероприятий по благоустройству и озеленению населенных пунктов района;</w:t>
      </w:r>
    </w:p>
    <w:p>
      <w:pPr>
        <w:pStyle w:val="Normal"/>
        <w:shd w:fill="FFFFFF" w:val="clear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казание муниципальных услуг в соответствие с утвержденными административными регламентами, входящими в компетенцию отдела;       </w:t>
      </w:r>
    </w:p>
    <w:p>
      <w:pPr>
        <w:pStyle w:val="Normal"/>
        <w:shd w:fill="FFFFFF" w:val="clear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ту с письмами, заявлениями и жалобами граждан, участие в разрешении споров по вопросам строительства, территориального планирования и благоустройства;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полнение банка данных и их корректировку в государственных информационных системах в пределах компетенций.</w:t>
      </w:r>
    </w:p>
    <w:p>
      <w:pPr>
        <w:pStyle w:val="Normal"/>
        <w:ind w:firstLine="6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7"/>
        <w:rPr/>
      </w:pPr>
      <w:r>
        <w:rPr>
          <w:b/>
          <w:bCs/>
          <w:sz w:val="28"/>
          <w:szCs w:val="28"/>
        </w:rPr>
        <w:t>3.3 Отдел участвует: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 проектов муниципальных программ, годовых и перспективных программ инвестиционно - строительной деятельности района, в разработке планов строительства и ремонта объектов за счет средств районного бюджета;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- в реализации механизма государственной поддержки граждан, нуждающихся в улучшении жилищных условий, предусматривающей предоставление безвозмездных субсидий на строительство и приобретение жилья;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боте комиссий, созданных при Администрации района;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работке и утверждении схем расположения земельных участков на кадастровом плане территории </w:t>
      </w:r>
    </w:p>
    <w:p>
      <w:pPr>
        <w:pStyle w:val="Normal"/>
        <w:jc w:val="both"/>
        <w:rPr/>
      </w:pPr>
      <w:bookmarkStart w:id="0" w:name="sub_1028"/>
      <w:r>
        <w:rPr/>
        <w:t xml:space="preserve">          </w:t>
      </w:r>
      <w:r>
        <w:rPr>
          <w:sz w:val="28"/>
          <w:szCs w:val="28"/>
        </w:rPr>
        <w:t xml:space="preserve">- в осуществлении мониторинга </w:t>
      </w:r>
      <w:bookmarkEnd w:id="0"/>
      <w:r>
        <w:rPr>
          <w:sz w:val="28"/>
          <w:szCs w:val="28"/>
        </w:rPr>
        <w:t>объемов жилищного строительства на территории района, строительства объектов социальной сферы, реконструкции и модернизации производственной базы строительства, готовит предложения по совершенствованию работы в этой сфер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</w:t>
      </w:r>
      <w:r>
        <w:rPr>
          <w:sz w:val="28"/>
          <w:szCs w:val="28"/>
        </w:rPr>
        <w:t>реализации краевых программ по переселению граждан из аварийного жилищного фонда.</w:t>
      </w:r>
    </w:p>
    <w:p>
      <w:pPr>
        <w:pStyle w:val="Normal"/>
        <w:shd w:fill="FFFFFF" w:val="clear"/>
        <w:tabs>
          <w:tab w:val="clear" w:pos="708"/>
          <w:tab w:val="left" w:pos="-114" w:leader="none"/>
          <w:tab w:val="left" w:pos="-57" w:leader="none"/>
        </w:tabs>
        <w:spacing w:before="38" w:after="0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4" w:leader="none"/>
          <w:tab w:val="left" w:pos="-57" w:leader="none"/>
        </w:tabs>
        <w:spacing w:before="38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 отдела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exact" w:line="307" w:before="5" w:after="0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exact" w:line="307" w:before="5" w:after="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 возложенных функций отдел имеет следующие права: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exact" w:line="307" w:before="5" w:after="0"/>
        <w:ind w:firstLine="627"/>
        <w:jc w:val="both"/>
        <w:rPr/>
      </w:pPr>
      <w:r>
        <w:rPr>
          <w:sz w:val="28"/>
          <w:szCs w:val="28"/>
        </w:rPr>
        <w:t>4.1.</w:t>
        <w:tab/>
        <w:t>В пределах своей компетенции запрашивать и получать в установленном порядке от структурных подразделений Администрации района, администраций муниципальных образований сельских поселений, организаций, независимо от организационно-правовой формы и ведомственной подчиненности, и общественных объединений (далее – организации) информацию по вопросам, входящим в его компетенцию;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82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в установленном порядке вопросы для рассмотрения на сессии районного Совета депутатов;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8285" w:leader="none"/>
        </w:tabs>
        <w:ind w:firstLine="567"/>
        <w:jc w:val="both"/>
        <w:rPr/>
      </w:pPr>
      <w:r>
        <w:rPr>
          <w:sz w:val="28"/>
          <w:szCs w:val="28"/>
        </w:rPr>
        <w:t>4.3. Пользоваться информационными банками данных, имеющимися в структурных подразделениях Администрации района по вопросам, связанным с деятельностью отдела;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82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 Созывать в установленном порядке совещания по вопросам, входящим в компетенцию отдела с привлечением руководителей и специалистов других структурных подразделений Администрации района, сельсоветов, организаций района; 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8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 согласованию с заместителем главы Администрации района, (</w:t>
      </w:r>
      <w:r>
        <w:rPr>
          <w:color w:val="000000"/>
          <w:sz w:val="28"/>
          <w:szCs w:val="28"/>
          <w:lang w:bidi="ru-RU"/>
        </w:rPr>
        <w:t>вопросы строительства, ЖКХ, дорожного хозяйства, транспорта, связи)</w:t>
      </w:r>
      <w:r>
        <w:rPr>
          <w:sz w:val="28"/>
          <w:szCs w:val="28"/>
        </w:rPr>
        <w:t xml:space="preserve"> определять порядок работы отдела в соответствии с перспективным и текущим планированием.</w:t>
      </w:r>
      <w:r>
        <w:rPr>
          <w:color w:val="000000"/>
          <w:lang w:bidi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8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Иметь доступ на строительные площадки и объекты независимо от формы собственности.</w:t>
      </w:r>
    </w:p>
    <w:p>
      <w:pPr>
        <w:pStyle w:val="Normal"/>
        <w:shd w:fill="FFFFFF" w:val="clear"/>
        <w:tabs>
          <w:tab w:val="clear" w:pos="708"/>
          <w:tab w:val="left" w:pos="-114" w:leader="none"/>
          <w:tab w:val="left" w:pos="-57" w:leader="none"/>
        </w:tabs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отдела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exact" w:line="322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Отдел обязан: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596" w:leader="none"/>
        </w:tabs>
        <w:spacing w:lineRule="exact" w:line="322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Соблюдать действующее законодательство, настоящее Положение, муниципальные правовые акты;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596" w:leader="none"/>
        </w:tabs>
        <w:spacing w:lineRule="exact" w:line="322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5.2.  Обеспечивать исполнение стоящих перед ним задач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921" w:leader="none"/>
        </w:tabs>
        <w:spacing w:lineRule="exact" w:line="322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5.3. Отвечать за:</w:t>
        <w:tab/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322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и достоверность передаваемой и принимаемой информации;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322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оевременность и достоверность представления информации и отчетов; 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322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-  конфиденциальность хранения информации баз данных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322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5.4. Хранить архивные документы, свидетельствующие о деятельности в своей сфере за предыдущие годы; пополнять архивные данные всей необходимой документацией о своей деятельности за текущий период в соответствии с утвержденной номенклатурой дел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322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322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отдела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322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322"/>
        <w:ind w:firstLine="627"/>
        <w:jc w:val="both"/>
        <w:rPr/>
      </w:pPr>
      <w:r>
        <w:rPr>
          <w:sz w:val="28"/>
          <w:szCs w:val="28"/>
        </w:rPr>
        <w:t>6.1 Отдел возглавляет заведующий отделом, который назначается на должность и освобождается от должности главой района по согласованию с заместителем главы Администрации района</w:t>
      </w:r>
      <w:r>
        <w:rPr>
          <w:color w:val="000000"/>
          <w:lang w:bidi="ru-RU"/>
        </w:rPr>
        <w:t xml:space="preserve"> (</w:t>
      </w:r>
      <w:r>
        <w:rPr>
          <w:color w:val="000000"/>
          <w:sz w:val="28"/>
          <w:szCs w:val="28"/>
          <w:lang w:bidi="ru-RU"/>
        </w:rPr>
        <w:t>вопросы строительства, ЖКХ, дорожного хозяйства, транспорта, связи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322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6.2. Заведующий отделом несет персональную ответственность за выполнение возложенных на отдел задач и функций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322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3. Заведующий отделом: 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1. Планирует и организует деятельность отдела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2. Готовит предложения по кандидатурам на должность сотрудников отдела и освобождению от должностей, по поощрению и наложению взыскания в соответствии с трудовым законодательством;</w:t>
      </w:r>
    </w:p>
    <w:p>
      <w:pPr>
        <w:pStyle w:val="TextBodyIndent"/>
        <w:rPr/>
      </w:pPr>
      <w:r>
        <w:rPr/>
        <w:t xml:space="preserve"> </w:t>
      </w:r>
      <w:r>
        <w:rPr/>
        <w:t>6.3.3. Распределяет обязанности между сотрудниками отдела и в установленном порядке контролирует их исполнение.</w:t>
      </w:r>
    </w:p>
    <w:p>
      <w:pPr>
        <w:pStyle w:val="Normal"/>
        <w:tabs>
          <w:tab w:val="clear" w:pos="708"/>
          <w:tab w:val="left" w:pos="1080" w:leader="none"/>
        </w:tabs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6.3.4. Обеспечивает ведение делопроизводства в соответствии с действующим законодательством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5. Отвечает за ведение отчетности отдела;</w:t>
      </w:r>
    </w:p>
    <w:p>
      <w:pPr>
        <w:pStyle w:val="Normal"/>
        <w:tabs>
          <w:tab w:val="clear" w:pos="708"/>
          <w:tab w:val="left" w:pos="798" w:leader="none"/>
        </w:tabs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6.  Организует работу отдела с обращениями граждан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0" w:leader="none"/>
        </w:tabs>
        <w:ind w:firstLine="6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4.  Информационное, правовое, материально-техническое, транспортное обеспечение деятельности отдела осуществляет Администрация района за счет средств районного бюджета в пределах сумм, предусмотренных бюджетом на очередной финансовый год. </w:t>
      </w:r>
    </w:p>
    <w:p>
      <w:pPr>
        <w:pStyle w:val="Normal"/>
        <w:tabs>
          <w:tab w:val="clear" w:pos="708"/>
          <w:tab w:val="left" w:pos="0" w:leader="none"/>
        </w:tabs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8" w:hanging="0"/>
        <w:jc w:val="right"/>
        <w:rPr/>
      </w:pPr>
      <w:r>
        <w:rPr/>
        <w:t xml:space="preserve">                                        </w:t>
      </w:r>
      <w:r>
        <w:rPr>
          <w:sz w:val="36"/>
          <w:szCs w:val="36"/>
        </w:rPr>
        <w:t xml:space="preserve">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7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98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/>
      <w:ind w:left="-228" w:firstLine="1083"/>
    </w:pPr>
    <w:rPr>
      <w:color w:val="000000"/>
      <w:spacing w:val="-19"/>
      <w:sz w:val="28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D2F3662CE00E730C03DF74B1FFD2A4B1AEE38E339F5F144793965999E316315090AE8A31An6R9K" TargetMode="External"/><Relationship Id="rId3" Type="http://schemas.openxmlformats.org/officeDocument/2006/relationships/hyperlink" Target="consultantplus://offline/ref=3BDD2F3662CE00E730C03DF74B1FFD2A4B1AEE38E339F5F144793965999E316315090AE8A31An6RDK" TargetMode="External"/><Relationship Id="rId4" Type="http://schemas.openxmlformats.org/officeDocument/2006/relationships/hyperlink" Target="consultantplus://offline/ref=3BDD2F3662CE00E730C03DF74B1FFD2A4B1AEE38E339F5F144793965999E316315090AE8A31Cn6RDK" TargetMode="External"/><Relationship Id="rId5" Type="http://schemas.openxmlformats.org/officeDocument/2006/relationships/hyperlink" Target="consultantplus://offline/ref=3BDD2F3662CE00E730C03DF74B1FFD2A4B1AEE38E339F5F14479396599n9R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11:00Z</dcterms:created>
  <dc:creator>Администратор</dc:creator>
  <dc:description/>
  <cp:keywords/>
  <dc:language>en-US</dc:language>
  <cp:lastModifiedBy>root</cp:lastModifiedBy>
  <cp:lastPrinted>2019-01-16T08:59:00Z</cp:lastPrinted>
  <dcterms:modified xsi:type="dcterms:W3CDTF">2021-10-08T03:22:00Z</dcterms:modified>
  <cp:revision>11</cp:revision>
  <dc:subject/>
  <dc:title>П О Л О Ж Е Н И Е</dc:title>
</cp:coreProperties>
</file>