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ЧАУЗ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10.2021     </w:t>
        <w:tab/>
        <w:tab/>
        <w:tab/>
        <w:tab/>
        <w:tab/>
        <w:tab/>
        <w:tab/>
        <w:tab/>
        <w:t xml:space="preserve">                           № 3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формировании и</w:t>
      </w:r>
      <w:r>
        <w:rPr>
          <w:sz w:val="28"/>
        </w:rPr>
        <w:t>збирательной комиссии муниципального образования Чаузовский сельсовет Топчихинского района Алтай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субъектов права внесения предложений по составу избирательной комиссии муниципального образования </w:t>
      </w:r>
      <w:r>
        <w:rPr>
          <w:sz w:val="28"/>
        </w:rPr>
        <w:t xml:space="preserve">Чаузовский </w:t>
      </w:r>
      <w:r>
        <w:rPr>
          <w:sz w:val="28"/>
          <w:szCs w:val="28"/>
        </w:rPr>
        <w:t xml:space="preserve">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, результаты проверки кандидатов на соответствие статусу членов комиссий, руководствуясь статьями 22, 24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</w:t>
        <w:br/>
        <w:t xml:space="preserve">N 192/1337-5, статьей 23 Кодекса Алтайского края о выборах, референдуме, отзыве, статьей 44 Устава муниципального образования </w:t>
      </w:r>
      <w:r>
        <w:rPr>
          <w:sz w:val="28"/>
        </w:rPr>
        <w:t xml:space="preserve">Чаузовский сельсовет </w:t>
      </w:r>
      <w:r>
        <w:rPr>
          <w:sz w:val="28"/>
          <w:szCs w:val="28"/>
        </w:rPr>
        <w:t xml:space="preserve">Топчихинского района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 xml:space="preserve">Сформировать избирательную комиссию муниципального образования Чаузовский сельсовет </w:t>
      </w:r>
      <w:r>
        <w:rPr>
          <w:sz w:val="28"/>
          <w:szCs w:val="28"/>
        </w:rPr>
        <w:t xml:space="preserve">Топчихинского </w:t>
      </w:r>
      <w:r>
        <w:rPr>
          <w:sz w:val="28"/>
        </w:rPr>
        <w:t xml:space="preserve">района Алтайского края </w:t>
      </w:r>
      <w:r>
        <w:rPr>
          <w:sz w:val="28"/>
          <w:szCs w:val="28"/>
        </w:rPr>
        <w:t>на пятилетний срок</w:t>
      </w:r>
      <w:r>
        <w:rPr>
          <w:sz w:val="28"/>
        </w:rPr>
        <w:t xml:space="preserve"> в количестве 6 членов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с правом решающего голоса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</w:rPr>
        <w:t>Назначить в состав избирательной комиссии муниципального образования Чаузовский сельсовет Топчихинского района Алтайского края следующие кандидатур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гиновская Ирина Владимировна, 1964 года рождения, главный специалист – бухгалтер централизованной бухгалтерииАдминистрации Топчихинского района, предложена </w:t>
      </w:r>
      <w:r>
        <w:rPr>
          <w:color w:val="000000"/>
          <w:sz w:val="28"/>
          <w:szCs w:val="28"/>
        </w:rPr>
        <w:t>Алтайским региональным отделением Партии</w:t>
      </w:r>
      <w:r>
        <w:rPr>
          <w:sz w:val="28"/>
          <w:szCs w:val="28"/>
        </w:rPr>
        <w:t xml:space="preserve"> партии «</w:t>
      </w:r>
      <w:r>
        <w:rPr>
          <w:b/>
          <w:caps/>
          <w:sz w:val="28"/>
          <w:szCs w:val="28"/>
        </w:rPr>
        <w:t>Единая Россия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алышева Лариса Ивановна, 1952 года рождения, не работает, домохозяйка, предложена Топчихинской районной территориальной избирательной комисси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идорова Вера Юрьевна, 1985 года рождения, уборщица МКОУ Чаузовской основной общеобразовательной школы, предложена Топчихинской районной территориальной избирательной комисси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имонова Мария Андреевна, 1989 года рождения, не работает, домохозяйка, предложена Топчихинской районной территориальной избирательной комисси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магина Лариса Викторовна, 1978 года рождения, уборщица КАУ «Алтайлес», предложена Топчихинской районной территориальной избирательной комисси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Шабанова Евгения Николаевна, 1957 года рождения, не работает, домохозяйка, предложена Топчихинской районной территориальной избирательной комиссие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2.  Обнародовать настоящее решение в установленном порядке и разместить на официальном сайте муниципального образования Топчихинский район не позднее чем через 10 дней со дня его принятия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А.В. Андреев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52:00Z</dcterms:created>
  <dc:creator>user01</dc:creator>
  <dc:description/>
  <cp:keywords/>
  <dc:language>en-US</dc:language>
  <cp:lastModifiedBy>Администрация</cp:lastModifiedBy>
  <cp:lastPrinted>2021-10-11T10:41:00Z</cp:lastPrinted>
  <dcterms:modified xsi:type="dcterms:W3CDTF">2021-10-13T03:01:00Z</dcterms:modified>
  <cp:revision>8</cp:revision>
  <dc:subject/>
  <dc:title>РОССИЙСКАЯ ФЕДЕРАЦИЯ</dc:title>
</cp:coreProperties>
</file>