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9.09.2021                                                                                                                     № 32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15.06.2020 № 27 «Об установлении Порядка составления и ведения сводной бюджетной росписи бюджета муниципального образования Чистюньский сельсовет Топчихинского района Алтайского края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                       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овета от  15.06.2020 № 27 «Об установлении Порядка составления и ведения сводной бюджетной росписи бюджета муниципального образования Чистюнь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Администрации сельсовета                                                        Д.М. Ише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3:00Z</dcterms:created>
  <dc:creator>Юрист</dc:creator>
  <dc:description/>
  <cp:keywords/>
  <dc:language>en-US</dc:language>
  <cp:lastModifiedBy>Пользователь</cp:lastModifiedBy>
  <cp:lastPrinted>2021-09-30T11:48:00Z</cp:lastPrinted>
  <dcterms:modified xsi:type="dcterms:W3CDTF">2021-09-30T04:49:00Z</dcterms:modified>
  <cp:revision>4</cp:revision>
  <dc:subject/>
  <dc:title/>
</cp:coreProperties>
</file>