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ЧАУЗ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0.2021                                                                                                                   №  32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Чаузов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и заместителя председателя  постоянной комиссии по бюджету   и вопросам местного самоуправления Чаузовского сельского Совета депутатов Топчихинского района Алтайского края третье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4 Устава муниципального образования Чаузовский сельсовет, статьей 10 Регламента Чаузовского сельского Совета депутатов Топчихинского района Алтайского края (далее – Совет депутатов), Положением о постоянных комиссиях Совета депутатов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постоянной комиссии по бюджету и вопросам местного самоуправления Совета депутатов депутата третьего созыва, Купрова Андрея Анатольевич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Избрать заместителем председателя постоянной комиссии по бюджету и вопросам местного самоуправления Совета депутатов депутата третьего созыва, Арцыбашеву Наталью Александровну.</w:t>
      </w:r>
    </w:p>
    <w:p>
      <w:pPr>
        <w:pStyle w:val="Normal"/>
        <w:spacing w:before="120" w:after="0"/>
        <w:ind w:right="-79" w:firstLine="72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ельского Совета депутатов от 13.10.2016 № 34 «Об избрании председателя и заместителя председателя  постоянной комиссии по бюджету   и вопросам местного самоуправления Чаузовского сельского Совета депутатов Топчихинского района Алтайского края второго созыва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right="0" w:firstLine="720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А.В.Андреев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Администрация</cp:lastModifiedBy>
  <cp:lastPrinted>2021-10-13T10:08:00Z</cp:lastPrinted>
  <dcterms:modified xsi:type="dcterms:W3CDTF">2021-10-13T03:09:00Z</dcterms:modified>
  <cp:revision>23</cp:revision>
  <dc:subject/>
  <dc:title/>
</cp:coreProperties>
</file>