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29.09.2021                                                                                                                     № 31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овета от 28.05.2020 № 29 «Об установлении Порядка составления и ведения сводной бюджетной росписи бюджета муниципального образования Сидоровский Топчихинского района Алтайского края»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 Топчихинского района Алтайского края,                        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овета от  28.05.2020 № 29 «Об установлении Порядка составления и ведения сводной бюджетной росписи бюджета муниципального образования Сидоров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сельсовета                                                      А.А. Жуй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8:00Z</dcterms:created>
  <dc:creator>Юрист</dc:creator>
  <dc:description/>
  <cp:keywords/>
  <dc:language>en-US</dc:language>
  <cp:lastModifiedBy>user1</cp:lastModifiedBy>
  <cp:lastPrinted>2021-09-08T08:49:00Z</cp:lastPrinted>
  <dcterms:modified xsi:type="dcterms:W3CDTF">2021-09-30T02:15:00Z</dcterms:modified>
  <cp:revision>5</cp:revision>
  <dc:subject/>
  <dc:title/>
</cp:coreProperties>
</file>