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ЧАУЗОВ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10.2021                                                                                                                   № 30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Чаузов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Чаузовского сельского Совета депутатов Топчихинского района Алтайского края третье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24 Устава муниципального образования Чаузовский сельсовет, статьей 8 Регламента Чаузов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Чаузовского сельского Совета депутатов Топчихинского района Алтайского края третьего созыва Холкину Веру Николаевну , депутата от семимандатного избирательного округа № 1.</w:t>
      </w:r>
    </w:p>
    <w:p>
      <w:pPr>
        <w:pStyle w:val="Normal"/>
        <w:spacing w:lineRule="auto" w:line="360"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13.10.2016 № 32 «Об избрании заместителя председателя Чаузовского сельского Совета депутатов Топчихинского района Алтайского края второго созыв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120" w:after="0"/>
        <w:ind w:left="0" w:right="0" w:firstLine="720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А.В.Андреев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Администрация</cp:lastModifiedBy>
  <cp:lastPrinted>2021-10-13T10:38:00Z</cp:lastPrinted>
  <dcterms:modified xsi:type="dcterms:W3CDTF">2021-10-13T03:38:00Z</dcterms:modified>
  <cp:revision>23</cp:revision>
  <dc:subject/>
  <dc:title/>
</cp:coreProperties>
</file>