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2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Чауз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Чаузовский сельсовет, Регламентом Чауз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Чаузовского сельсовета Топчихинского района Алтайского края  Андреева Александра Владимировича с 12.10.2021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 xml:space="preserve">2. Полномочия прежнего главы сельсовета, избранного из состава депутатов Чаузовского сельского Совета депутатов </w:t>
      </w:r>
      <w:r>
        <w:rPr>
          <w:color w:val="000000"/>
          <w:sz w:val="28"/>
          <w:szCs w:val="28"/>
        </w:rPr>
        <w:t xml:space="preserve">второго </w:t>
      </w:r>
      <w:r>
        <w:rPr>
          <w:sz w:val="28"/>
          <w:szCs w:val="28"/>
        </w:rPr>
        <w:t>созыва, считать прекращенными  12.10.2021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13.10.2016 № 31 «О вступлении в должность главы Чауз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Купров А.А.                 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21-10-11T10:31:00Z</cp:lastPrinted>
  <dcterms:modified xsi:type="dcterms:W3CDTF">2021-10-12T07:15:00Z</dcterms:modified>
  <cp:revision>26</cp:revision>
  <dc:subject/>
  <dc:title/>
</cp:coreProperties>
</file>