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ЧАУЗОВСКИЙ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  <w:spacing w:val="84"/>
          <w:sz w:val="28"/>
          <w:szCs w:val="28"/>
        </w:rPr>
      </w:pPr>
      <w:r>
        <w:rPr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84"/>
          <w:sz w:val="28"/>
          <w:szCs w:val="28"/>
        </w:rPr>
      </w:pPr>
      <w:r>
        <w:rPr>
          <w:b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10.2021                                                                                                                   № 28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18"/>
        </w:rPr>
      </w:pPr>
      <w:r>
        <w:rPr>
          <w:rFonts w:cs="Arial" w:ascii="Arial" w:hAnsi="Arial"/>
          <w:b/>
          <w:color w:val="000000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Чаузов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муниципального образования  Чаузовский сельсовет, статьей 5 Регламента Чаузовского сельского Совета депутатов Топчихинского района Алтайского края и на основании результатов тайного голосования, 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Утвердить протокол № 1     заседания счётной комиссии по вопросу «О результатах тайного голосования по избранию главы Чаузовского сельсовета Топчихинского района Алтайского края».</w:t>
      </w:r>
    </w:p>
    <w:p>
      <w:pPr>
        <w:pStyle w:val="TextBodyIndent"/>
        <w:spacing w:lineRule="auto" w:line="360"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тайного голосования избрать главой Чаузовского сельсовета Топчихинского района Алтайского края  Андреева Александра Владимировича, депутата от семимандатного избирательного округа № 1.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 xml:space="preserve">3. Признать утратившим силу решение сельского Совета депутатов от </w:t>
      </w:r>
    </w:p>
    <w:p>
      <w:pPr>
        <w:pStyle w:val="Normal"/>
        <w:spacing w:lineRule="auto" w:line="360" w:before="120" w:after="0"/>
        <w:ind w:right="40" w:firstLine="720"/>
        <w:jc w:val="both"/>
        <w:rPr/>
      </w:pPr>
      <w:r>
        <w:rPr>
          <w:sz w:val="28"/>
          <w:szCs w:val="28"/>
        </w:rPr>
        <w:t>13.10.2016 № 30 «Об избрании главы Чаузов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right="0" w:firstLine="709"/>
        <w:jc w:val="both"/>
        <w:rPr/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                                                     Купров А.А </w:t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сессии сельского Совета депутатов             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Пользователь</cp:lastModifiedBy>
  <cp:lastPrinted>2016-10-13T13:20:00Z</cp:lastPrinted>
  <dcterms:modified xsi:type="dcterms:W3CDTF">2021-10-12T02:45:00Z</dcterms:modified>
  <cp:revision>22</cp:revision>
  <dc:subject/>
  <dc:title/>
</cp:coreProperties>
</file>