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0" w:after="0"/>
        <w:ind w:right="-144" w:hanging="0"/>
        <w:contextualSpacing/>
        <w:jc w:val="center"/>
        <w:outlineLvl w:val="0"/>
        <w:rPr>
          <w:b/>
          <w:b/>
          <w:spacing w:val="20"/>
        </w:rPr>
      </w:pPr>
      <w:r>
        <w:rPr>
          <w:b/>
          <w:spacing w:val="20"/>
        </w:rPr>
        <w:t>ТОПЧИХИНСКИЙ РАЙОННЫЙ СОВЕТ ДЕПУТАТОВ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b/>
          <w:spacing w:val="20"/>
        </w:rPr>
        <w:t>АЛТАЙСКОГО КРАЯ</w:t>
      </w:r>
    </w:p>
    <w:p>
      <w:pPr>
        <w:pStyle w:val="Normal"/>
        <w:keepNext w:val="true"/>
        <w:keepLines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TextBody"/>
        <w:keepNext w:val="true"/>
        <w:keepLines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keepNext w:val="true"/>
        <w:keepLines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keepNext w:val="true"/>
        <w:keepLines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12.10.2021                                                                                                                 № 24                                              </w:t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 w:val="18"/>
          <w:szCs w:val="18"/>
        </w:rPr>
        <w:t>с. Топчиха</w:t>
      </w:r>
    </w:p>
    <w:p>
      <w:pPr>
        <w:pStyle w:val="TextBody"/>
        <w:keepNext w:val="true"/>
        <w:keepLines/>
        <w:spacing w:before="0" w:after="0"/>
        <w:contextualSpacing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keepNext w:val="true"/>
        <w:keepLines/>
        <w:spacing w:lineRule="auto" w:line="240" w:before="0" w:after="0"/>
        <w:ind w:right="5138" w:hanging="0"/>
        <w:contextualSpacing/>
        <w:rPr/>
      </w:pPr>
      <w:r>
        <w:rPr>
          <w:szCs w:val="28"/>
        </w:rPr>
        <w:t>О решении «Об утверждении Положения о муниципальном земельном контроле на территории муниципального образования Топчихинский район Алтайского края»</w:t>
      </w: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пунктом 1 статьи 72 Земельного кодекса Российской Федерации, с пунктом 20 части 1, частью 4 статьи 14, статьей 17.1 Федерального закона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 руководствуясь Уставом муниципального образования Топчихинский район Алтайского края, Топчихинский районный Совет депутатов решил: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8"/>
          <w:szCs w:val="28"/>
        </w:rPr>
        <w:t>Принять решение «Об утверждении Положения о муниципальном земельном контроле на территории муниципального образования Топчихинский район Алтайского кра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8"/>
          <w:szCs w:val="28"/>
        </w:rPr>
        <w:t>Направить указанный нормативный акт главе района для подпис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  Контроль за исполнением решения </w:t>
      </w:r>
      <w:r>
        <w:rPr>
          <w:sz w:val="27"/>
          <w:szCs w:val="27"/>
        </w:rPr>
        <w:t>возложить на постоянную комиссию по бюджету и вопросам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 депутатов                                        С.Н. Дудкина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8"/>
          <w:szCs w:val="28"/>
        </w:rPr>
      </w:pPr>
      <w:r>
        <w:rPr>
          <w:rFonts w:cs="Arial" w:ascii="Arial" w:hAnsi="Arial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 xml:space="preserve">НОРМАТИВНЫЙ ПРАВОВОЙ АКТ, ПРИНЯТЫЙ </w:t>
      </w:r>
    </w:p>
    <w:p>
      <w:pPr>
        <w:pStyle w:val="Normal"/>
        <w:jc w:val="center"/>
        <w:rPr/>
      </w:pPr>
      <w:r>
        <w:rPr/>
        <w:t>ТОПЧИХИНСКИМ РАЙОННЫМ СОВЕТОМ ДЕПУТАТОВ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57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муниципальном земельном контроле на территории муниципального образования Топчихинский район Алтайского кр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муниципальном земельном контроле на территории муниципального образования Топчихинский район Алтайского края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нормативный правовой акт </w:t>
      </w:r>
      <w:r>
        <w:rPr>
          <w:rFonts w:cs="Times New Roman" w:ascii="Times New Roman" w:hAnsi="Times New Roman"/>
          <w:sz w:val="28"/>
          <w:szCs w:val="28"/>
        </w:rPr>
        <w:t>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0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района                                                                   </w:t>
        <w:tab/>
        <w:tab/>
        <w:t xml:space="preserve">          Д.С. Тренькаев</w:t>
      </w:r>
    </w:p>
    <w:p>
      <w:pPr>
        <w:pStyle w:val="Style20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. Топчиха</w:t>
      </w:r>
    </w:p>
    <w:p>
      <w:pPr>
        <w:pStyle w:val="Style20"/>
        <w:widowControl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Cs/>
          <w:sz w:val="28"/>
          <w:szCs w:val="28"/>
        </w:rPr>
        <w:t>12.10.2021</w:t>
      </w:r>
    </w:p>
    <w:p>
      <w:pPr>
        <w:pStyle w:val="Style20"/>
        <w:widowControl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1-рс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szCs w:val="28"/>
        </w:rPr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ативным правовым актом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2.10.2021 № 11-р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униципальном земельном контроле на территории муниципального образования Топчихинский район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порядок организации и осуществления муниципального земельного контроля на территории муниципального образования Топчихинский район Алтайского края (далее – муниципальный контро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мет муниципального контроля: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ный орган, уполномоченный на осуществление муниципального контроля: комитет по управлению муниципальным имуществом Администрации Топчихинского района (далее – Контрольный орга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олжностные лица, имеющие право от имени Контрольного органа осуществлять муниципальный контроль (далее – инспектор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седатель комитета по управлению муниципальным имуществом Администрации Топчихинского района (далее – инспектор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жностные лица комитета по управлению муниципальным имуществом Администрации Топчихинского района, уполномоченные распоряжением Администрации Топчихинского района на осуществление муниципального земельного контроля на территории муниципального образования Топчихинский район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лжностные лица при осуществлении муниципального контроля пользуются правами и обязанностями, установленными статьей 2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тегории риска причинения вреда (ущерб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истема оценки и управления рисками при осуществлении муниципального контроля не приме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филактических мероприятий, проводимых при осуществлении муниципальн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 осуществлении муниципального контроля могут проводиться следующие профилактические мероприят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сультировани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предостере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сультирование может осуществляться инспектором по телефону, посредством видео-конференц-связи, на личном при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спектор осуществляет консультировани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и (или) содержание обязательны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иодичность и порядок проведения контрольных 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выполнения обязательны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рядок выполнения предписания, выданного по итогам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нспектор осуществляет письменное консультирование по вопросу, предусмотренному подпунктом «г» пункта 9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ходе консультирования не может предоставляться информация, содержащая оценку конкретного контрольного мероприятия, решений и (или) действий (бездействия) должностных лиц Контрольного органа, иных участников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нсультирование по однотипным обращениям (5 и более раз) контролируемых лиц и их представителей осуществляется посредством размещения на официальном сайте муниципального образования Топчихинский район в сети «Интернет» письменного разъяснения, подписанного руководителем Контрольн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 При наличии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(далее – предостережение), предлагает ему принять меры по обеспечению соблюдения обязательных требован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нтролируемое лицо вправе в течение 15 рабочих дней со дня получения предостережения подать возражение на предостережение (далее – возражение) руководителю Контрольн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возражении указы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юридического лица, либо фамилия, имя, отчество (при наличии) индивидуального предпринимателя или физического лиц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ата вынесения предостережения и его номе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лжностное лицо Контрольного органа, вынесшее предостереж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основание позиции в отношении указанных в предостережении действий (бездействия) контролируемого лица, которые приводят или могут привести к нарушению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При этом контролируемое лицо вправе приложить к возражению документы, подтверждающие обоснованность возражения, или их заверенные коп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озражение направляется контролируемым лицом в бумажном виде почтовым отправлением либо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(далее – Портал госуслуг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 Возражение, содержащее сведения и документы, составляющие государственную или иную охраняемую законом тайну, подается контролируемым лицом в уполномоченный на рассмотрение возражения орган без использования Портала госуслуг с учетом требований законодательства Российской Федерации о государственной и иной охраняемой законом тай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озражение рассматривается Контрольным органом в течение 20 рабочих дней со дня регистрации возра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 результатам рассмотрения возражения Контрольный орган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довлетворяет возражение в форме отмены объявленного предостере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ывает в удовлетворении возра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е позднее дня, следующего за днем принятия решения, указанного в пункте 18 настоящего Положения, контролируемому лицу, подавшему возражение, в письменной форме и по его желанию в электронной форме направляется мотивированный ответ о результатах рассмотрения возра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иды контрольных мероприятий, проведение которых возможно в рамках осуществления вида контроля, и перечень допустимых контрольных действий в составе каждого контрольного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и осуществлении муниципального контроля проводятся следующие контрольны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спекционный визи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ездная провер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йдовый осмот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 ходе инспекционного визита могут совершаться следующие контрольны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мот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ение письменных объяс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 ходе выездной проверки могут совершаться следующие контрольны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мот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ение письменных объяс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требование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эксперти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ходе рейдового осмотра могут совершаться следующие контрольны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мот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ение письменных объяс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требование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эксперти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Индивидуальный предприниматель, гражданин, являющиеся контролируемыми лицами, вправе представить в Контрольный орган заявление о невозможности присутствия при проведении контрольного мероприятия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мерть близкого родственн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олезнь или необходимость присмотра за близким родственни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бывание под следствием или суд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менение к гражданину административного или уголовного наказания, которое делает невозможной его яв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бывание в командировке, отпуске, на уче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ступление обстоятельств непреодолимой сил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К заявлению о невозможности присутствия при проведении контрольного мероприятия прилагаются документы, подтверждающие факт наличия (наступления) обстоятельств, указанных в пункте 24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1. При удовлетворении указанного заявления Контрольным органом проведение контрольного мероприятия переносится на срок, необходимый для устранения причин, повлекших невозможность присутствия контролируемого лица при проведении контрольного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иды и периодичность проведения плановых контроль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При осуществлении муниципального контроля плановые контрольные мероприятия не провод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судебное обжал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Досудебный порядок подачи жалоб при осуществлении муниципального контроля не приме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ые вопросы, регулирование которых в соответствии с Федеральным законом от 31.07.2020 № 248-ФЗ, федеральными законами о видах контроля осуществляется положением о виде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Для фиксации инспектором и лицами, привлекаемыми к проведению контрольных мероприятий, доказательств нарушений обязательных требований могут использоваться фотосъемка, аудио- и видеозапись, а также механические и электронные средства измерения (далее – «технические средства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1. Видеозапись может осуществляться посредством технических средств, имеющихся в распоряжении инспектора, лиц, привлекаемых к проведению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2. Аудиозапись проводимого контрольного мероприятия осуществляется при отсутствии возможности осуществления видеозапис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3. Аудио- и (или) видеозапись осуществляется открыто, с уведомлением в начале и конце записи о дате, месте, времени начала и окончания осуществления запис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ри проведении контрольного мероприятия аудио- или видеозапись осуществляется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едения контрольного мероприятия во взаимодействии с контролируемым лицом одним инспектор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 момента выявления при проведении контрольного мероприятия во взаимодействии с контролируемым лицом признаков нарушений обязательны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случае отказа контролируемого лица инспектору в доступе на объекты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 проведении выездного обсле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Решение о применении копировальных аппаратов, сканеров, телефонов (в том числе сотовой связи), иных технических средств при осуществлении контрольных мероприятий принимается инспектором самостоятельно. Результаты применения технических средств оформляются приложением к акту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.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работников Администрации района, ее структурных подразделе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изировавших проект решения</w:t>
      </w:r>
    </w:p>
    <w:tbl>
      <w:tblPr>
        <w:tblW w:w="104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2145"/>
        <w:gridCol w:w="1680"/>
        <w:gridCol w:w="1629"/>
      </w:tblGrid>
      <w:tr>
        <w:trPr>
          <w:trHeight w:val="709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 работников, </w:t>
            </w:r>
          </w:p>
          <w:p>
            <w:pPr>
              <w:pStyle w:val="Normal"/>
              <w:jc w:val="center"/>
              <w:rPr/>
            </w:pPr>
            <w:r>
              <w:rPr/>
              <w:t>завизировавших проек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ициалы, фамил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пис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изирования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Начальник юридического отдела 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.Д. Тру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Главный специалист юридического отдела 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.С. Снегире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Управляющий делами - заведующий отделом организационной работы и  по взаимодействию с органами местного самоуправления поселен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В. Гасае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. Вильмискина А.А. – </w:t>
      </w:r>
    </w:p>
    <w:p>
      <w:pPr>
        <w:pStyle w:val="Normal"/>
        <w:jc w:val="both"/>
        <w:rPr/>
      </w:pPr>
      <w:r>
        <w:rPr/>
        <w:t>председатель комитета по управлению муниципальным имуществом</w:t>
      </w:r>
    </w:p>
    <w:p>
      <w:pPr>
        <w:pStyle w:val="Normal"/>
        <w:jc w:val="both"/>
        <w:rPr/>
      </w:pPr>
      <w:r>
        <w:rPr/>
        <w:t>телефон  (385-52) 2-22-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естр рассылки решения</w:t>
      </w:r>
    </w:p>
    <w:p>
      <w:pPr>
        <w:pStyle w:val="Normal"/>
        <w:jc w:val="center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340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и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итет по имуществ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йт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куратура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сего 4 экз.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408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44:00Z</dcterms:created>
  <dc:creator>пользователь</dc:creator>
  <dc:description/>
  <cp:keywords/>
  <dc:language>en-US</dc:language>
  <cp:lastModifiedBy>root</cp:lastModifiedBy>
  <cp:lastPrinted>2021-09-28T12:43:00Z</cp:lastPrinted>
  <dcterms:modified xsi:type="dcterms:W3CDTF">2021-10-12T10:17:00Z</dcterms:modified>
  <cp:revision>22</cp:revision>
  <dc:subject/>
  <dc:title/>
</cp:coreProperties>
</file>