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10.2021</w:t>
        <w:tab/>
        <w:t>№ 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23.14 Федерального закона от 27.07.2010 № 190-ФЗ «О теплоснабжении», пунктом 4.1 части 1, частью 4 статьи 14, статьёй 17.1 Федерального закона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Топчихинский район, Топчихинский районный Совет депутатов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нормативный правовой ак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лаве района дл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депутатов                                     С.Н. Дуд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НОРМАТИВНЫЙ ПРАВОВОЙ АКТ, ПРИНЯТЫЙ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ТОПЧИХИНСКИМ РАЙОННЫМ СОВЕТОМ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firstLine="709"/>
        <w:rPr>
          <w:szCs w:val="28"/>
        </w:rPr>
      </w:pPr>
      <w:r>
        <w:rPr>
          <w:szCs w:val="28"/>
        </w:rPr>
        <w:t>1. Утвердить прилагаемое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.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firstLine="709"/>
        <w:rPr>
          <w:szCs w:val="28"/>
        </w:rPr>
      </w:pPr>
      <w:r>
        <w:rPr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рс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/>
      </w:pPr>
      <w:r>
        <w:rPr>
          <w:szCs w:val="28"/>
        </w:rPr>
        <w:t xml:space="preserve">нормативным правовым актом 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>
          <w:szCs w:val="28"/>
        </w:rPr>
      </w:pPr>
      <w:r>
        <w:rPr>
          <w:szCs w:val="28"/>
        </w:rPr>
        <w:t>от_12.10.2021 № 10-р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комитет ЖКХ, дорожного хозяйства, транспорта, связи Администрации Топчихинского района (далее - Контроль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 (далее - инспекто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ь главы Администрации Топчихинского района (</w:t>
      </w:r>
      <w:r>
        <w:rPr>
          <w:sz w:val="27"/>
          <w:szCs w:val="27"/>
        </w:rPr>
        <w:t>вопросы строительства, ЖКХ, дорожного хозяйства, транспорта, связ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лица комитета ЖКХ, дорожного хозяйства, транспорта, связи Администрации Топчихинского района, уполномоченные распоряжением Администрации Топчихинского района на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атьёй 29 Федерального закона от 31.07.2021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муниципального образования Топчихинский район в сети «Интернет» письменного разъяснения, подписанного руководителем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, предлагает ему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ируемое лицо вправе в течение 15 рабочих дней со дня получения предостережения подать возражение на предостережение (далее – возражение) руководителю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возражении указываются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либо фамилия, имя, отчество (при наличии) индивидуального предпринимателя или физического лиц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несения предостережения и его номер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онтрольного органа, вынесшее предостережение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При этом контролируемое лицо вправе приложить к возражению документы, подтверждающие обоснованность возражения, или их заверенные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Портал Гос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Возражение, содержащее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возражения орган без использования Портала Гос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озражение рассматривается Контрольным органом в течение 20 рабочих дней со дня регистрации воз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рассмотрения возражения Контрольный орган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влетворяет возражение в форме отмены объявленного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воз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позднее дня, следующего за днем принятия решения, указанного в пункте 18 настоящего Положения, контролируемому лицу, подавшему возражение, в письменной форме 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езд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йдовый осмо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ходе рейдового осмотр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2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технические сред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2. 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3. 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38:00Z</dcterms:created>
  <dc:creator>пользователь</dc:creator>
  <dc:description/>
  <cp:keywords/>
  <dc:language>en-US</dc:language>
  <cp:lastModifiedBy>root</cp:lastModifiedBy>
  <cp:lastPrinted>2021-10-05T10:24:00Z</cp:lastPrinted>
  <dcterms:modified xsi:type="dcterms:W3CDTF">2021-10-12T10:13:00Z</dcterms:modified>
  <cp:revision>56</cp:revision>
  <dc:subject/>
  <dc:title/>
</cp:coreProperties>
</file>