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pacing w:val="20"/>
        </w:rPr>
        <w:t>ТОПЧИХИНСКИЙ РАЙОННЫЙ СОВЕТ ДЕПУТАТОВ</w:t>
        <w:br/>
        <w:t xml:space="preserve">  АЛТАЙСКОГО КРАЯ</w:t>
      </w:r>
      <w:r>
        <w:rPr>
          <w:b/>
          <w:bCs/>
        </w:rPr>
        <w:br/>
      </w:r>
      <w:r>
        <w:rPr>
          <w:sz w:val="28"/>
          <w:szCs w:val="28"/>
        </w:rPr>
        <w:br/>
        <w:br/>
      </w:r>
      <w:r>
        <w:rPr>
          <w:rFonts w:cs="Arial" w:ascii="Arial" w:hAnsi="Arial"/>
          <w:b/>
          <w:bCs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2.10.2021</w:t>
        <w:tab/>
        <w:t>№ 2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с. Топчих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О решении «Об утверждении Положения о муниципальном жилищном контроле на территории муниципального образования Топчихинский район Алтайского кр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унктом 5 статьи 20 Жилищного кодекса Российской Федерации, пунктом 20 части 1, частью 4 статьи 14, статьёй 17.1 Федерального закона от 06.10.2003 № 131-ФЗ «Об общих принципах организации местного самоуправления в Российской Федерации», в целях реализации Федерального закона от 31.07.2020 № 248-ФЗ «О государственном контроле (надзоре) и муниципальном контроле в Российской Федерации», руководствуясь Уставом муниципального образования Топчихинский район, Топчихинский районный Совет  депутатов</w:t>
      </w:r>
      <w:r>
        <w:rPr>
          <w:spacing w:val="20"/>
          <w:sz w:val="28"/>
          <w:szCs w:val="28"/>
        </w:rPr>
        <w:t xml:space="preserve"> решил</w:t>
      </w:r>
      <w:r>
        <w:rPr>
          <w:sz w:val="28"/>
          <w:szCs w:val="28"/>
        </w:rPr>
        <w:t>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решение «Об утверждении Положения о муниципальном жилищном контроле на территории муниципального образования Топчихинский район Алтайского края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указанный нормативный правовой акт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главе района для подпис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Совета депутатов                                     С.Н. Дудк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  <w:t xml:space="preserve">НОРМАТИВНЫЙ ПРАВОВОЙ АКТ, ПРИНЯТЫЙ </w:t>
      </w:r>
    </w:p>
    <w:p>
      <w:pPr>
        <w:pStyle w:val="Normal"/>
        <w:widowControl w:val="false"/>
        <w:shd w:fill="FFFFFF" w:val="clear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  <w:t>ТОПЧИХИНСКИМ РАЙОННЫМ СОВЕТОМ ДЕПУТАТОВ</w:t>
      </w:r>
    </w:p>
    <w:p>
      <w:pPr>
        <w:pStyle w:val="Normal"/>
        <w:widowControl w:val="false"/>
        <w:shd w:fill="FFFFFF" w:val="clear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муниципальном жилищном контроле на территории муниципального образования Топчихинский район Алтайского края</w:t>
      </w:r>
    </w:p>
    <w:p>
      <w:pPr>
        <w:pStyle w:val="TextBody"/>
        <w:widowControl w:val="false"/>
        <w:tabs>
          <w:tab w:val="clear" w:pos="708"/>
          <w:tab w:val="left" w:pos="4536" w:leader="none"/>
        </w:tabs>
        <w:spacing w:lineRule="auto" w:line="240"/>
        <w:ind w:right="2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ое Положение о муниципальном жилищном контроле на территории муниципального образования Топчихинский район Алтайского края</w:t>
      </w:r>
    </w:p>
    <w:p>
      <w:pPr>
        <w:pStyle w:val="TextBody"/>
        <w:widowControl w:val="false"/>
        <w:tabs>
          <w:tab w:val="clear" w:pos="708"/>
          <w:tab w:val="left" w:pos="4536" w:leader="none"/>
        </w:tabs>
        <w:spacing w:lineRule="auto" w:line="240"/>
        <w:ind w:right="27" w:firstLine="709"/>
        <w:rPr/>
      </w:pPr>
      <w:r>
        <w:rPr>
          <w:szCs w:val="28"/>
        </w:rPr>
        <w:t>2. Обнародовать настоящий нормативный правовой акт в установленном порядке и разместить на официальном сайте муниципального образования Топчихинский район.</w:t>
      </w:r>
    </w:p>
    <w:p>
      <w:pPr>
        <w:pStyle w:val="TextBody"/>
        <w:widowControl w:val="false"/>
        <w:tabs>
          <w:tab w:val="clear" w:pos="708"/>
          <w:tab w:val="left" w:pos="4536" w:leader="none"/>
        </w:tabs>
        <w:spacing w:lineRule="auto" w:line="240"/>
        <w:ind w:right="2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Д.С. Треньк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Топчиха</w:t>
      </w:r>
    </w:p>
    <w:p>
      <w:pPr>
        <w:pStyle w:val="Normal"/>
        <w:jc w:val="both"/>
        <w:rPr/>
      </w:pPr>
      <w:r>
        <w:rPr>
          <w:sz w:val="28"/>
          <w:szCs w:val="28"/>
        </w:rPr>
        <w:t>12.10.202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-р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4536" w:leader="none"/>
        </w:tabs>
        <w:spacing w:lineRule="auto" w:line="240"/>
        <w:ind w:left="5387" w:hanging="0"/>
        <w:rPr>
          <w:szCs w:val="28"/>
        </w:rPr>
      </w:pPr>
      <w:r>
        <w:rPr>
          <w:szCs w:val="28"/>
        </w:rPr>
        <w:t>Утверждено</w:t>
      </w:r>
    </w:p>
    <w:p>
      <w:pPr>
        <w:pStyle w:val="TextBody"/>
        <w:widowControl w:val="false"/>
        <w:tabs>
          <w:tab w:val="clear" w:pos="708"/>
          <w:tab w:val="left" w:pos="4536" w:leader="none"/>
        </w:tabs>
        <w:spacing w:lineRule="auto" w:line="240"/>
        <w:ind w:left="5387" w:hanging="0"/>
        <w:rPr/>
      </w:pPr>
      <w:r>
        <w:rPr>
          <w:szCs w:val="28"/>
        </w:rPr>
        <w:t xml:space="preserve">нормативным правовым актом </w:t>
      </w:r>
    </w:p>
    <w:p>
      <w:pPr>
        <w:pStyle w:val="TextBody"/>
        <w:widowControl w:val="false"/>
        <w:tabs>
          <w:tab w:val="clear" w:pos="708"/>
          <w:tab w:val="left" w:pos="4536" w:leader="none"/>
        </w:tabs>
        <w:spacing w:lineRule="auto" w:line="240"/>
        <w:ind w:left="5387" w:hanging="0"/>
        <w:rPr>
          <w:szCs w:val="28"/>
        </w:rPr>
      </w:pPr>
      <w:r>
        <w:rPr>
          <w:szCs w:val="28"/>
        </w:rPr>
        <w:t>от_12.10.2021 № 8-рс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муниципальном жилищном контроле на территории муниципального образования Топчихинский район Алтай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устанавливает порядок организации и осуществления муниципального жилищного контроля на территории муниципального образования Топчихинский район Алтайского края (далее – муниципальный контрол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мет муниципального контроля: соблюдение юридическими лицами, индивидуальными предпринимателями, гражданами обязательных требований, указанных в пунктах 1 – 11 части 1 статьи 20 Жилищного кодекса Российской Федерации, в отношении муниципального жилищного фон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ный орган, уполномоченный на осуществление муниципального контроля: отдел по строительству, архитектуре и благоустройству Администрации Топчихинского района (далее - Контрольный орган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Должностные лица, имеющие право от имени Контрольного органа осуществлять муниципальный контроль (далее - инспектор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меститель главы Администрации Топчихинского района (</w:t>
      </w:r>
      <w:r>
        <w:rPr>
          <w:sz w:val="27"/>
          <w:szCs w:val="27"/>
        </w:rPr>
        <w:t>вопросы строительства, ЖКХ, дорожного хозяйства, транспорта, связ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лжностные лица отдела по строительству, архитектуре и благоустройству Администрации Топчихинского района, уполномоченные распоряжением Администрации Топчихинского района на осуществление муниципального жилищного контроля на территории муниципального образования Топчихинский район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Должностные лица при осуществлении муниципального контроля пользуются правами и обязанностями, установленными статьёй 29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атегории риска причинения вреда (ущерб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Система оценки и управления рисками при осуществлении муниципального контроля не применя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профилактических мероприятий, проводимых при осуществлении муниципального контро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При осуществлении муниципального контроля могут проводиться следующие профилактические мероприятия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консультирование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явление предостере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нсультирование может осуществляться инспектором по телефону, посредством видео-конференц-связи, на личном прием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Инспектор осуществляет консультирование по следующим вопрос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личие и (или) содержание обязательных требова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ериодичность и порядок проведения контрольных  мероприят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рядок выполнения обязательных требова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орядок выполнения предписания, выданного по итогам контрольного мероприят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Инспектор осуществляет письменное консультирование по вопросу, предусмотренному подпунктом «г» пункта 9 настоящего Поло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В ходе консультирования не может предоставляться информация, содержащая оценку конкретного контрольного мероприятия, решений и (или) действий (бездействия) должностных лиц Контрольного органа, иных участников контрольного мероприят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Консультирование по однотипным обращениям (5 и более раз) контролируемых лиц и их представителей осуществляется посредством размещения на официальном сайте муниципального образования Топчихинский район в сети «Интернет» письменного разъяснения, подписанного руководителем Контрольного орга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ри наличии у Контрольного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ьный орган объявляет контролируемому лицу предостережение о недопустимости нарушения обязательных требований (далее – предостережение), предлагает ему принять меры по обеспечению соблюдения обязательных требований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Контролируемое лицо вправе в течение 15 рабочих дней со дня получения предостережения подать возражение на предостережение (далее – возражение) руководителю Контрольного орга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В возражении указываются: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юридического лица, либо фамилия, имя, отчество (при наличии) индивидуального предпринимателя или физического лица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вынесения предостережения и его номер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контрольного органа, вынесшее предостережение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снование позиции в отношении указанных в предостережении действий (бездействия) контролируемого лица, которые приводят или могут привести к нарушению обязательных требова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1. При этом контролируемое лицо вправе приложить к возражению документы, подтверждающие обоснованность возражения, или их заверенные коп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Возражение направляется контролируемым лицом в бумажном виде почтовым отправлением либо в электронном виде с использованием федеральной государственной информационной системы «Единый портал государственных и муниципальных услуг (функций)» (далее – Портал Госуслуг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1. Возражение, содержащее сведения и документы, составляющие государственную или иную охраняемую законом тайну, подается контролируемым лицом в уполномоченный на рассмотрение возражения орган без использования Портала Госуслуг с учетом требований законодательства Российской Федерации о государственной и иной охраняемой законом тайн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Возражение рассматривается Контрольным органом в течение 20 рабочих дней со дня регистрации возра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По результатам рассмотрения возражения Контрольный орган принимает одно из следующих решен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довлетворяет возражение в форме отмены объявленного предостереж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казывает в удовлетворении возраж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Не позднее дня, следующего за днем принятия решения, указанного в пункте 18 настоящего Положения, контролируемому лицу, подавшему возражение, в письменной форме и по его желанию в электронной форме направляется мотивированный ответ о результатах рассмотрения возраж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иды контрольных мероприятий, проведение которых возможно в рамках осуществления вида контроля, и перечень допустимых контрольных действий в составе каждого контрольного мероприят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При осуществлении муниципального контроля проводятся следующие контрольные мероприят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нспекционный визит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ыездная провер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ейдовый осмотр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В ходе инспекционного визита могут совершаться следующие контрольные действ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мотр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прос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олучение письменных объясн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В ходе выездной проверки могут совершаться следующие контрольные действ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мотр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прос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лучение письменных объясн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стребование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экспертиз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В ходе рейдового осмотра могут совершаться следующие контрольные действ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мотр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прос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лучение письменных объясн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стребование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экспертиз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Индивидуальный предприниматель, гражданин, являющиеся контролируемыми лицами, вправе представить в Контрольный орган заявление о невозможности присутствия при проведении контрольного мероприятия в следующих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мерть близкого родственни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болезнь или необходимость присмотра за близким родственник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бывание под следствием или суд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рименение к гражданину административного или уголовного наказания, которое делает невозможной его явк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ебывание в командировке, отпуске, на учеб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наступление обстоятельств непреодолимой сил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К заявлению о невозможности присутствия при проведении контрольного мероприятия прилагаются документы, подтверждающие факт наличия (наступления) обстоятельств, указанных в пункте 24 настоящего Поло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1. При удовлетворении указанного заявления Контрольным органом проведение контрольного мероприятия переносится на срок, необходимый для устранения причин, повлекших невозможность присутствия контролируемого лица при проведении контрольного мероприят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Виды и периодичность проведения плановых контрольных мероприят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6. При осуществлении муниципального контроля плановые контрольные мероприятия не проводя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Досудебное обжалов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7. Досудебный порядок подачи жалоб при осуществлении муниципального контроля не применя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Иные вопросы, регулирование которых в соответствии с Федеральным законом от 31.07.2020 № 248-ФЗ, федеральными законами о видах контроля осуществляется положением о виде контр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Для фиксации инспектором и лицами, привлекаемыми к проведению контрольных мероприятий, доказательств нарушений обязательных требований могут использоваться фотосъемка, аудио- и видеозапись, а также механические и электронные средства измерения (далее – технические средства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1. Видеозапись может осуществляться посредством технических средств, имеющихся в распоряжении инспектора, лиц, привлекаемых к проведению контрольных мероприят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2. Аудиозапись проводимого контрольного мероприятия осуществляется при отсутствии возможности осуществления видеозапис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3. Аудио- и (или) видеозапись осуществляется открыто, с уведомлением в начале и конце записи о дате, месте, времени начала и окончания осуществления запис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При проведении контрольного мероприятия аудио- или видеозапись осуществляется в случая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оведения контрольного мероприятия во взаимодействии с контролируемым лицом одним инспектор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 момента выявления при проведении контрольного мероприятия во взаимодействии с контролируемым лицом признаков нарушений обязательных требова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 случае отказа контролируемого лица инспектору в доступе на объекты контрол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ри проведении выездного обслед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Решение о применении копировальных аппаратов, сканеров, телефонов (в том числе сотовой связи), иных технических средств при осуществлении контрольных мероприятий принимается инспектором самостоятельно. Результаты применения технических средств оформляются приложением к акту контрольного мероприят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1. 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и иной охраняемой законом тайны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41" w:hanging="1032"/>
      </w:pPr>
      <w:rPr/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5T11:32:00Z</dcterms:created>
  <dc:creator>пользователь</dc:creator>
  <dc:description/>
  <cp:keywords/>
  <dc:language>en-US</dc:language>
  <cp:lastModifiedBy>root</cp:lastModifiedBy>
  <cp:lastPrinted>2021-10-05T10:23:00Z</cp:lastPrinted>
  <dcterms:modified xsi:type="dcterms:W3CDTF">2021-10-12T09:46:00Z</dcterms:modified>
  <cp:revision>13</cp:revision>
  <dc:subject/>
  <dc:title/>
</cp:coreProperties>
</file>