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муниципальных служащих Администрации Топчихинского сельсовета Топчихинского района Алтайского края, ее структурных подразделений,  замещающих высшие, главные должности муниципальной службы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7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92"/>
        <w:gridCol w:w="1276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СКАЯ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8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5 56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CHE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  <w:lang w:val="en-US"/>
              </w:rPr>
              <w:t>TIGGO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чное обязательство финансового характера, накопления за предыдущие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13:00Z</dcterms:created>
  <dc:creator>Глушков</dc:creator>
  <dc:description/>
  <dc:language>en-US</dc:language>
  <cp:lastModifiedBy>Topcovet</cp:lastModifiedBy>
  <cp:lastPrinted>2021-09-16T16:35:00Z</cp:lastPrinted>
  <dcterms:modified xsi:type="dcterms:W3CDTF">2021-09-17T02:13:00Z</dcterms:modified>
  <cp:revision>2</cp:revision>
  <dc:subject/>
  <dc:title/>
</cp:coreProperties>
</file>