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 сентябр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/8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8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ределении количества переносных ящиков для голосования, используемых в участковых избирательных комиссиях, при проведении выборов депутатов Государственной Думы Федерального Собрания Российской Федерации восьмого созыва и выборов депутатов Алтайского краевого Законодательного Собрания восьмого созы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пунктом 8 статьи 6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6 статьи 83 Федерального закона от 22.02.2014 N 20-ФЗ «О выборах депутатов Государственной Думы Федерального Собрания Российской Федерации», пунктом 2.3 Положения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</w:t>
      </w:r>
      <w:r>
        <w:rPr>
          <w:rFonts w:eastAsia="Calibri"/>
          <w:color w:val="FF0000"/>
          <w:sz w:val="27"/>
          <w:szCs w:val="27"/>
          <w:lang w:eastAsia="en-US"/>
        </w:rPr>
        <w:t xml:space="preserve">, </w:t>
      </w:r>
      <w:r>
        <w:rPr>
          <w:rFonts w:eastAsia="Calibri"/>
          <w:sz w:val="27"/>
          <w:szCs w:val="27"/>
          <w:lang w:eastAsia="en-US"/>
        </w:rPr>
        <w:t xml:space="preserve">утвержденного постановлением Центральной избирательной комиссии Российской Федерации от 01 июля 2021 года </w:t>
        <w:br/>
        <w:t xml:space="preserve">№ 13/103-8 (далее – Положение), пунктом 8 статьи 98 Кодекса Алтайского края о выборах, референдуме, отзыве от 8 июля 2003 года № 35-ЗС, Топчихинская районная </w:t>
      </w:r>
      <w:r>
        <w:rPr/>
        <w:t>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Определить количество переносных ящиков для голосования, используемых в участковых избирательных комиссиях участков для голосования №№ 1609-1635 при проведении голосования вне помещения для голосования в соответствии с подпунктом 2 пункта 1.3. Положения, дополнительной формы голосования в соответствии с пунктом 1.4. Положения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409"/>
      </w:tblGrid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Номер избиратель-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переносных ящ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ая (РД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ая (ТСШ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ая (ТСШ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ая (ТСШ 2п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мин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ол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ча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е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па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жб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вя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7"/>
                <w:szCs w:val="27"/>
              </w:rPr>
            </w:pPr>
            <w:r>
              <w:rPr>
                <w:bCs/>
                <w:color w:val="9933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7"/>
                <w:szCs w:val="27"/>
              </w:rPr>
            </w:pPr>
            <w:r>
              <w:rPr>
                <w:bCs/>
                <w:color w:val="993300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овести настоящее решение до сведения соответствующих участковых избирательных комисс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ыполнением настоящего решения возложить на заместителя председателя комиссии Е.Д. Трусо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Разместить настоящее решение на сайте муниципального образования Топчихинский район Алтайского края в рубрике «Избирательная комиссия»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Носевич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 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9-12T10:31:00Z</cp:lastPrinted>
  <dcterms:modified xsi:type="dcterms:W3CDTF">2021-09-15T08:39:00Z</dcterms:modified>
  <cp:revision>61</cp:revision>
  <dc:subject/>
  <dc:title>ИЗБИРАТЕЛЬНАЯ КОМИССИЯ МУНИЦИПАЛЬНОГО ОБРАЗОВАНИЯ ТОПЧИХИНСКИЙ РАЙОН</dc:title>
</cp:coreProperties>
</file>