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сентября 2021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/82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пч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</w:tblGrid>
      <w:tr>
        <w:trPr/>
        <w:tc>
          <w:tcPr>
            <w:tcW w:w="5543" w:type="dxa"/>
            <w:tcBorders/>
          </w:tcPr>
          <w:p>
            <w:pPr>
              <w:pStyle w:val="Normal"/>
              <w:ind w:first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иодичности передачи участковыми избирательными комиссиями заявлений о включении избирателей в список избирателей по месту нахождения на выборах депутатов Государственной Думы Федерального Собрания Российской Федерации восьмого созыва и выборах депутатов Алтайского краевого Законодательного Собрания восьмого созыва, поданных в участковые избирательные комиссии на бумажном носител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.14 Порядка подачи заявления о включении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, утвержденного постановлением Центральной избирательной комиссии Российской Федерации от 25 мая 2021 года № 7/51-8, и пунктом 2.14 Порядка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ого постановлением Центральной избирательной комиссии Российской Федерации от 25 мая 2021 года № 7/52-8, решением Избирательной комиссии Алтайского края от 08.09.2021 № 133/1214-7 «О согласовании периодичности передачи участковыми избирательными комиссиями в территориальные избирательные комиссии заявлений о включении избирателей в список избирателей по месту нахождения на выборах депутатов Государственной Думы Федерального Собрания Российской Федерации восьмого созыва и выборах депутатов Алтайского краевого Законодательного Собрания восьмого созыва»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опчихинская районная </w:t>
      </w:r>
      <w:r>
        <w:rPr>
          <w:bCs/>
          <w:color w:val="000000"/>
          <w:sz w:val="28"/>
          <w:szCs w:val="28"/>
        </w:rPr>
        <w:t xml:space="preserve">территориальная избирательная комисс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Утвердить периодичность передачи участковыми избирательными комиссиями избирательных участков № 1614, 1616, 1617, 1622, 1633, 1634 </w:t>
        <w:br/>
        <w:t xml:space="preserve">в </w:t>
      </w:r>
      <w:r>
        <w:rPr>
          <w:bCs/>
          <w:sz w:val="28"/>
          <w:szCs w:val="28"/>
        </w:rPr>
        <w:t xml:space="preserve">Топчихинскую районную </w:t>
      </w:r>
      <w:r>
        <w:rPr>
          <w:sz w:val="28"/>
          <w:szCs w:val="28"/>
        </w:rPr>
        <w:t xml:space="preserve">территориальную избирательную комиссию заявлений о включении избирателей в список избирателей по месту нахождения на выборах депутатов Государственной Думы Федерального Собрания Российской Федерации восьмого созыва и выборов депутатов Алтайского краевого Законодательного Собрания восьмого созыва, поданных в участковые избирательные комиссии на бумажном носителе – один раз в три дня. </w:t>
      </w:r>
    </w:p>
    <w:p>
      <w:pPr>
        <w:pStyle w:val="Style17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2. Контроль за исполнением настоящего решения возложить на председателя комисс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 Носеви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 Гасаева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53:00Z</dcterms:created>
  <dc:creator>-</dc:creator>
  <dc:description/>
  <cp:keywords/>
  <dc:language>en-US</dc:language>
  <cp:lastModifiedBy>root</cp:lastModifiedBy>
  <cp:lastPrinted>2018-08-19T13:10:00Z</cp:lastPrinted>
  <dcterms:modified xsi:type="dcterms:W3CDTF">2021-09-10T09:52:00Z</dcterms:modified>
  <cp:revision>24</cp:revision>
  <dc:subject/>
  <dc:title>ИЗБИРАТЕЛЬНАЯ КОМИССИЯ МУНИЦИПАЛЬНОГО ОБРАЗОВАНИЯ ТОПЧИХИНСКИЙ РАЙОН</dc:title>
</cp:coreProperties>
</file>