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4.01.2019                                                                                                                       № 5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шении «О внесении изменений в </w:t>
      </w:r>
      <w:r>
        <w:rPr>
          <w:b w:val="false"/>
          <w:bCs/>
          <w:sz w:val="28"/>
          <w:szCs w:val="28"/>
        </w:rPr>
        <w:t xml:space="preserve">Положение об оплате труда </w:t>
      </w:r>
      <w:r>
        <w:rPr>
          <w:b w:val="false"/>
          <w:sz w:val="28"/>
          <w:szCs w:val="28"/>
        </w:rPr>
        <w:t>главы Топчихинского района Алтайского края, утвержденно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ого Совета депутатов от 20.06.2017 № 20»</w:t>
      </w:r>
    </w:p>
    <w:p>
      <w:pPr>
        <w:pStyle w:val="Default"/>
        <w:ind w:right="53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вязи с изменением структуры Администрации района, руководствуясь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татьей 36 Устава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 xml:space="preserve">1. Принять решение «О внесении изменений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, утвержденное решением районного Совета депутатов от 20.06.2017 № 20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Направить указанный нормативный правовой ак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е района для подписа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 xml:space="preserve">Положение об оплате труд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Топчихинского района Алтайского кра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твержденное решением районного Совета депутатов от 20.06.2017 № 20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, утвержденное решением районного Совета депутатов от 20.06.2017 № 20 (в ред. от 29.06.2018 № 17 (8-рс), изменение, изложив пункт 4.8. в следующей редакции «4.8. Распоряжения по оплате труда подписываются управляющим делами Администрации района».</w:t>
      </w:r>
    </w:p>
    <w:p>
      <w:pPr>
        <w:pStyle w:val="ConsPlus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</w:t>
      </w:r>
      <w:r>
        <w:rPr>
          <w:color w:val="000000"/>
          <w:sz w:val="28"/>
          <w:szCs w:val="28"/>
        </w:rPr>
        <w:t xml:space="preserve">настоящий нормативный правовой акт </w:t>
      </w:r>
      <w:r>
        <w:rPr>
          <w:sz w:val="28"/>
          <w:szCs w:val="28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Глава района                                                                              </w:t>
        <w:tab/>
        <w:t xml:space="preserve">          Д.С. Тренькаев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4.01.2019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-рс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User</dc:creator>
  <dc:description/>
  <cp:keywords/>
  <dc:language>en-US</dc:language>
  <cp:lastModifiedBy>Svetlana</cp:lastModifiedBy>
  <cp:lastPrinted>2017-06-06T12:02:00Z</cp:lastPrinted>
  <dcterms:modified xsi:type="dcterms:W3CDTF">2019-01-25T01:31:00Z</dcterms:modified>
  <cp:revision>37</cp:revision>
  <dc:subject/>
  <dc:title>Документ предоставлен КонсультантПлюс</dc:title>
</cp:coreProperties>
</file>