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МАКАРЬЕ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08.09.2021                                                                                                                     № 23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Макарьевка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сельсовета от 25.05.2020 № 30 «Об установлении Порядка составления и ведения сводной бюджетной росписи бюджета муниципального образования Макарьевский сельсовет Топчихинского района Алтайского края»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Макарьевский сельсовет Топчихинского района Алтайского края,                         п о с т а н о в л я ю:</w:t>
      </w:r>
    </w:p>
    <w:p>
      <w:pPr>
        <w:pStyle w:val="P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сельсовета от  25.05.2020 № 30 «Об установлении Порядка составления и ведения сводной бюджетной росписи бюджета муниципального образования Макарьевский сельсовет Топчихинского района Алтайского края».</w:t>
      </w:r>
    </w:p>
    <w:p>
      <w:pPr>
        <w:pStyle w:val="P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одовать настоящее постановление в установленном порядке и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textAlignment w:val="baseline"/>
        <w:rPr/>
      </w:pPr>
      <w:r>
        <w:rPr>
          <w:sz w:val="28"/>
          <w:szCs w:val="28"/>
        </w:rPr>
        <w:t>Заместитель главы Администрации сельсовета                          О.А. Ковале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2">
    <w:name w:val="s2"/>
    <w:basedOn w:val="Style13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56:00Z</dcterms:created>
  <dc:creator>Юрист</dc:creator>
  <dc:description/>
  <cp:keywords/>
  <dc:language>en-US</dc:language>
  <cp:lastModifiedBy>celixoz-priemnai</cp:lastModifiedBy>
  <cp:lastPrinted>2021-09-08T08:49:00Z</cp:lastPrinted>
  <dcterms:modified xsi:type="dcterms:W3CDTF">2021-09-08T01:49:00Z</dcterms:modified>
  <cp:revision>11</cp:revision>
  <dc:subject/>
  <dc:title/>
</cp:coreProperties>
</file>