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АДМИНИСТРАЦИЯ ТОПЧИХИНСКИЙ СЕЛЬСОВЕ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ТОПЧИХИНСКОГО РАЙОНА АЛТАЙСКОГО КР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10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П О С Т А Н О В Л Е Н И Е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7.07.2021.         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10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с. Топчиха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10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10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отчета  об исполнении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а муниципального образования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пчихинский сельсовет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пчихинского района Алтайского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я за 1 полугодие 2021 года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 w:before="0" w:after="0"/>
        <w:ind w:left="4828" w:hanging="4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54, 55 Устава муниципального образования Топчихинский сельсовет Топчихинского района Алтайского края,                       п о с т а н о в л я ю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отчет об исполнении бюджета муниципального образования Топчихинский сельсовет Топчихинского района Алтайского края (далее - бюджет сельского поселения) за 1 полугодие 2021 года и направить его в сельский Совет депутатов и созданную им комиссию  по бюджету и вопросам местного самоуправл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обнародовать в установленном порядке  и разместить на официальном сайте муниципального образования Топчихинский сельсовет Топчихинский райо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Глава   Администрации   сельсовета                                               Н.С. Краскова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76"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Normal"/>
        <w:spacing w:lineRule="auto" w:line="276"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Normal"/>
        <w:spacing w:lineRule="auto" w:line="276"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чихинского сельсовета</w:t>
      </w:r>
    </w:p>
    <w:p>
      <w:pPr>
        <w:pStyle w:val="Normal"/>
        <w:spacing w:lineRule="auto" w:line="276"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пчихинского района </w:t>
      </w:r>
    </w:p>
    <w:p>
      <w:pPr>
        <w:pStyle w:val="Normal"/>
        <w:spacing w:lineRule="auto" w:line="276"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spacing w:lineRule="auto" w:line="276"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7.07.2021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          № 62</w:t>
      </w:r>
    </w:p>
    <w:p>
      <w:pPr>
        <w:pStyle w:val="Normal"/>
        <w:spacing w:lineRule="auto" w:line="276"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right="-83" w:firstLine="4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Normal"/>
        <w:spacing w:lineRule="auto" w:line="276"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исполнении бюджета муниципального образования </w:t>
      </w:r>
    </w:p>
    <w:p>
      <w:pPr>
        <w:pStyle w:val="Normal"/>
        <w:spacing w:lineRule="auto" w:line="276"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пчихинский сельсовет Топчихинского района Алтайского края </w:t>
      </w:r>
    </w:p>
    <w:p>
      <w:pPr>
        <w:pStyle w:val="Normal"/>
        <w:spacing w:lineRule="auto" w:line="276"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1 полугодие 2021 года</w:t>
      </w:r>
    </w:p>
    <w:p>
      <w:pPr>
        <w:pStyle w:val="Normal"/>
        <w:spacing w:lineRule="auto" w:line="276"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Normal"/>
        <w:spacing w:lineRule="auto" w:line="276"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бюджета сельского поселения по доходам, расходам и источникам финансирования дефицита бюджета сельского поселения</w:t>
      </w:r>
    </w:p>
    <w:p>
      <w:pPr>
        <w:pStyle w:val="Normal"/>
        <w:spacing w:lineRule="auto" w:line="276" w:before="0" w:after="0"/>
        <w:ind w:left="28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531"/>
        <w:gridCol w:w="1921"/>
      </w:tblGrid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ено за 1 полугодие 2021 года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 О Х О Д 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оговые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налоговые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ое поступление –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8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,8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возмездное поступление от других уровней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8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,8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0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,6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8,8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8,8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786,8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,8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ДО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5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9,7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 А С Х О Д 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 Общегосударственные вопро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,7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6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1 Резервные фо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3 Другие общегосударственные вопро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,6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 Национальная эконом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8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9 Дорож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8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 Жилищно-коммуналь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6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9,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1 Жилищ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2 Коммунальное хозя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 Благоустрой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,1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 Культура, кинематограф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1 Куль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4 Другие вопросы в области культуры, кинематограф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 Социальная поли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 Пенсионное обеспе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 Физическая культура и спо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2 Массовый спо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50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3,3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 дефицита бюджета сельского поселения,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6</w:t>
            </w:r>
          </w:p>
        </w:tc>
      </w:tr>
    </w:tbl>
    <w:p>
      <w:pPr>
        <w:pStyle w:val="Normal"/>
        <w:spacing w:lineRule="auto" w:line="276"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бюджетные трансферты передаваемые в бюджет муниципального образования Топчихинский район Алтайского кра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вопросов местного знач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61"/>
        <w:gridCol w:w="3191"/>
      </w:tblGrid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ов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лан 2021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ено за 1 полугодие 2021 года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пчихинск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3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36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0,0</w:t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28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52:00Z</dcterms:created>
  <dc:creator>Савченко</dc:creator>
  <dc:description/>
  <cp:keywords/>
  <dc:language>en-US</dc:language>
  <cp:lastModifiedBy>Topcovet</cp:lastModifiedBy>
  <cp:lastPrinted>2021-07-27T10:51:00Z</cp:lastPrinted>
  <dcterms:modified xsi:type="dcterms:W3CDTF">2021-07-27T04:29:00Z</dcterms:modified>
  <cp:revision>4</cp:revision>
  <dc:subject/>
  <dc:title/>
</cp:coreProperties>
</file>