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 О С Т А Н О В Л Е Н И Е</w:t>
      </w:r>
    </w:p>
    <w:p>
      <w:pPr>
        <w:pStyle w:val="Normal"/>
        <w:spacing w:before="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7.07.2021</w:t>
        <w:tab/>
        <w:t xml:space="preserve">      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. Переясловка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ясловский                        сельсовет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чихинского    района    Алтайского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я за первое полугодие 2021 года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55, 57  Устава муниципального образования Переясловский сельсовет Топчихинского района Алтайского края,                     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отчет об исполнении бюджета муниципального образования Переясловский сельсовет Топчихинского района Алтайского края (далее - бюджет сельского поселения) за первое полугодие 2021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постановление обнародовать в установленном порядке  и разместить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опчихин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сельсовета                                             Е.В. Сорочинский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ясловского сельсовета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ого района 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7.2021 № 21</w:t>
      </w:r>
    </w:p>
    <w:p>
      <w:pPr>
        <w:pStyle w:val="Normal"/>
        <w:spacing w:before="0" w:after="0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яслов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ервое полугодие 2021 года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сельского поселения и по доходам, расходам и источникам финансирования дефицита бюджета сельского поселения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22"/>
        <w:gridCol w:w="1922"/>
      </w:tblGrid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о за первое полугодие 2021 года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 О Х О Д 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5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налоговые дох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–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2,3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2,3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1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5,9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ередаваемые бюджетам муниципальных образований на  осуществления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ередаваемые бюджетам сельских поселений из бюджетов муниципального образования на осуществления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5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6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8,5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87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9,9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А С Х О Д 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 Общегосударственные вопро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28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3,9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999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7,6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 Резервные фон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3 Другие общегосударственные вопро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6,3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 Национальн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 Мобилизационная и вневойсковая подготов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 Национальная эконом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 Дорожное хозя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 Жилищно-коммунальное хозя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 КОМУНАЛЬНОЕ ХОЗЯ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 Благоустрой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 Культура, кинематограф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 Культу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,8,0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Социальная поли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 Пенсионное обеспе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 Физическая культура и спо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 Массовый спо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87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8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-47,1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-47,1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бюджетные трансферты передаваемые в бюджет муниципального образования Топчихинский район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шение вопросов местного знач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ов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1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о за первое полугодие 2021 года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ясл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4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4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Савченко</dc:creator>
  <dc:description/>
  <cp:keywords/>
  <dc:language>en-US</dc:language>
  <cp:lastModifiedBy>Пользователь</cp:lastModifiedBy>
  <cp:lastPrinted>2021-07-27T13:57:00Z</cp:lastPrinted>
  <dcterms:modified xsi:type="dcterms:W3CDTF">2021-07-27T07:03:00Z</dcterms:modified>
  <cp:revision>15</cp:revision>
  <dc:subject/>
  <dc:title/>
</cp:coreProperties>
</file>