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8 августа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6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утверждении графика работы членов Топчихинской районной территориальной избирательной комиссии с правом решающего голоса в период подготовки и проведения выборов депутатов Государственной Думы Федерального Собрания Российской Федерации восьмого созыва на сентябрь 2021 года</w:t>
            </w:r>
            <w:r>
              <w:rPr>
                <w:sz w:val="18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hd w:fill="FFFFFF" w:val="clear"/>
        <w:spacing w:lineRule="auto" w:line="360" w:before="0" w:after="1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 9 статьи 26, пунктом 17 статьи 29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пунктом 3 статьи 76  Федерального закона от 22 февраля 2014 года № 20-ФЗ «О выборах депутатов Государственной Думы Федерального Собрания Российской Федерации», Постановление ЦИК России о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23 июня 2021 года N 12/94-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Топчихинская районная территориальная избирательная </w:t>
      </w:r>
      <w:r>
        <w:rPr/>
        <w:t>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>1. Утвердить график работы членов Топчихинской районной территориальной избирательной комиссии с правом решающего голоса в период подготовки и проведения выборов депутатов Государственной Думы Федерального Собрания Российской Федерации восьмого созыва на сентябрь 2021 года  (приложение)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2. Выплату дополнительной оплаты труда (вознаграждения) членам Топчихинской районной территориальной избирательной комиссии с правом решающего голоса произвести за счет средств федерального бюджета,</w:t>
        <w:br/>
        <w:t>выделенных Топчихинс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.В. Нос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Гаса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1:00Z</dcterms:created>
  <dc:creator>Плишанкова Н.М.</dc:creator>
  <dc:description/>
  <cp:keywords/>
  <dc:language>en-US</dc:language>
  <cp:lastModifiedBy>root</cp:lastModifiedBy>
  <cp:lastPrinted>2021-07-31T11:17:00Z</cp:lastPrinted>
  <dcterms:modified xsi:type="dcterms:W3CDTF">2021-08-27T12:12:00Z</dcterms:modified>
  <cp:revision>28</cp:revision>
  <dc:subject/>
  <dc:title> </dc:title>
</cp:coreProperties>
</file>