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000000"/>
          <w:spacing w:val="-4"/>
          <w:w w:val="101"/>
          <w:sz w:val="10"/>
          <w:szCs w:val="10"/>
        </w:rPr>
      </w:pPr>
      <w:r>
        <w:rPr>
          <w:b/>
          <w:bCs/>
          <w:i/>
          <w:color w:val="000000"/>
          <w:spacing w:val="-4"/>
          <w:w w:val="101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 53, 2-44-41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ию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857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списка кандидатов в депутаты Чаузовского сельского Совета депутатов Топчихинского района Алтайского края третьего созыва, выдвинутых по семимандатному избирательному округу № 1 избирательными объединениям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35 Федерального закона «Об основных гарантиях избирательных прав и права на участие в референдуме граждан Российской Федерации», пунктом 1.1. статьи 158, пунктом 3 статьи 160 Кодекса Алтайского края о выборах, референдуме, отзыве избирательная комиссия муниципального образования Чауз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форму списка кандидатов в депутаты Чаузовского сельского Совета депутатов Топчихинского района Алтайского края третьего созыва, выдвинутых по семимандатному избирательному округу № 1 избирательными объединениями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комиссии и разместить на официальном сайте муниципального образования Топчихинский район в разделе «Муниципалитеты»/ Чаузо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1261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2021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Чаузовского сельского Совета депутатов Топчихинского района Алтайского края третьего созыва, выдвинутых по семимандатному избирательному округу № 1 избирательным объединением </w:t>
      </w: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8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4068"/>
        <w:gridCol w:w="3008"/>
        <w:gridCol w:w="3402"/>
        <w:gridCol w:w="270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-нина, наименование или код органа, выдавшего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ь уполномоченного представителя избирательного объединения    _________________                  /И.О. Фамил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чать </w:t>
      </w:r>
      <w:r>
        <w:rPr>
          <w:bCs/>
          <w:sz w:val="28"/>
          <w:szCs w:val="28"/>
        </w:rPr>
        <w:t>избирательного объединения (если избирательное объединение является юридическим лиц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root</cp:lastModifiedBy>
  <cp:lastPrinted>2011-12-12T07:59:00Z</cp:lastPrinted>
  <dcterms:modified xsi:type="dcterms:W3CDTF">2021-07-03T04:36:00Z</dcterms:modified>
  <cp:revision>28</cp:revision>
  <dc:subject/>
  <dc:title>ИЗБИРАТЕЛЬНАЯ КОМИССИЯ МУНИЦИПАЛЬНОГО ОБРАЗОВАНИЯ ТОПЧИХИНСКИЙ РАЙОН</dc:title>
</cp:coreProperties>
</file>