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374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  <w:lang w:eastAsia="ru-RU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4"/>
          <w:w w:val="10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w w:val="101"/>
          <w:sz w:val="10"/>
          <w:szCs w:val="1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659093, Алтайский край,  Топчихинский район, с. Чаузово, ул. Лесная 53, 2-44-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июл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лендарном плане мероприятий по подготовке и проведению выборов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узовского сельского Совета депутатов Топчихинского района Алтайского края третьего созы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4 Кодекса Алтайского края о выборах, референдуме, отзыве избирательная комиссия муниципального образования муниципального образования Чаузовский сельсовет Топчихинского района Алтайского края </w:t>
      </w:r>
      <w:r>
        <w:rPr>
          <w:rFonts w:eastAsia="Times New Roman" w:cs="Times New Roman" w:ascii="Times New Roman" w:hAnsi="Times New Roman"/>
          <w:bCs/>
          <w:spacing w:val="24"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Календарный план мероприятий по подготовке и проведению выборов депутатов </w:t>
      </w:r>
      <w:r>
        <w:rPr>
          <w:rFonts w:cs="Times New Roman" w:ascii="Times New Roman" w:hAnsi="Times New Roman"/>
          <w:sz w:val="28"/>
          <w:szCs w:val="28"/>
        </w:rPr>
        <w:t>Чаузовского сельского Совета депутатов Топчихинского района Алтайского края третье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решение в </w:t>
      </w:r>
      <w:r>
        <w:rPr>
          <w:rFonts w:cs="Times New Roman" w:ascii="Times New Roman" w:hAnsi="Times New Roman"/>
          <w:sz w:val="28"/>
          <w:szCs w:val="28"/>
        </w:rPr>
        <w:t>Топчихинскую районную территориальную избирательную комиссию, исполняющую полномочия окружной избирательной комиссии по проведению выборов депутатов Чаузовского сельского Совета депутатов Топчихинского района Алтайского края третьего созы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вести настоящее решение до сведения участковых избирательных комисс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бнародовать настоящее решение на информационном стенде и разместить на официальном сайте муниципального образования Топчихинский район в разделе «Муниципалитеты»/ Чаузовский сельсовет/ Избирательная комисс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84"/>
        <w:gridCol w:w="3543"/>
      </w:tblGrid>
      <w:tr>
        <w:trPr>
          <w:trHeight w:val="393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  <w:tr>
        <w:trPr>
          <w:trHeight w:val="3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bobovich</dc:creator>
  <dc:description/>
  <cp:keywords/>
  <dc:language>en-US</dc:language>
  <cp:lastModifiedBy>root</cp:lastModifiedBy>
  <dcterms:modified xsi:type="dcterms:W3CDTF">2021-07-03T04:36:00Z</dcterms:modified>
  <cp:revision>7</cp:revision>
  <dc:subject/>
  <dc:title/>
</cp:coreProperties>
</file>