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.06.2021                                                                                                 № </w:t>
      </w:r>
      <w:r>
        <w:rPr>
          <w:rFonts w:cs="Arial" w:ascii="Arial" w:hAnsi="Arial"/>
        </w:rPr>
        <w:t xml:space="preserve"> 9   </w:t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8.12.2020 № 15 «О бюджете муниципального образования Топчихинский сельсовет Топчихинского района Алтайского края на 2021 год и на плановый период 2022 и 2023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FF0000"/>
          <w:szCs w:val="28"/>
        </w:rPr>
        <w:t>22 и 53</w:t>
      </w:r>
      <w:r>
        <w:rPr>
          <w:szCs w:val="28"/>
        </w:rPr>
        <w:t xml:space="preserve"> Устава муниципального образования Топчих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8.12.2020 № 15 «О бюджете муниципального образования Топчихинский сельсовет Топчихинского района Алтайского края  на 2021 год и на плановый период 2022 и 2023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1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5491,2 тыс. рублей, в том числе объем межбюджетных трансфертов, получаемых из других бюджетов, в сумме  10208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5491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1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72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1,5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,9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18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8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86,8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4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, 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5491,2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1 год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5491,2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1,5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616,9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29,5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9,5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9,5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7,4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44,6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Топчихинского сельсовета Топчихинского района» на 2018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8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3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вышение безопасности дорожного движения в Топчихинском районе"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развитие ситем транспортной инфраструктуры на территории Топчихинского сельсовета на 2017-2034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8,5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86,8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 на 2018-2022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5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5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5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Топчихинский сельсовет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,8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ы на территории Топчихинского сельсовета Топчихинск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спорта на территории Топчихинского сельсовета" на 2020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5491,2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5491,2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61,5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6,9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9,5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9,5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9,5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4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44,6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Топчихинского сельсовета Топчихинского района»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коррупции в поселениях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8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3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вышение безопасности дорожного движения в Топчихинском районе"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развитие ситем транспортной инфраструктуры на территории Топчихинского сельсовета на 2017-203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8,5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86,8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4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4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4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Топчихинский сельсовет Топчихинского района» на 2020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,4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ы на территории Топчихинского 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спорта на территории Топчихинского сельсовета" на 2020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5491,2»;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пчихинского сельсовета                                                      Д.И. Фрибус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io</cp:lastModifiedBy>
  <cp:lastPrinted>2021-06-30T12:49:00Z</cp:lastPrinted>
  <dcterms:modified xsi:type="dcterms:W3CDTF">2021-07-04T06:30:00Z</dcterms:modified>
  <cp:revision>227</cp:revision>
  <dc:subject/>
  <dc:title>РОССИЙСКАЯ ФЕДЕРАЦИЯ</dc:title>
</cp:coreProperties>
</file>