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ФУНТИК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9.06.2021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</w:rPr>
        <w:t xml:space="preserve">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решение сельского Совета депутатов от 28.12.2020 №14 «О бюджете сельского поселения муниципальное образование Фунтиков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Фунтик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8.12.2020 №14 «О бюджете сельского поселения муниципальное образование Фунтиковский сельсовет Топчихинского района Алтайского края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546,0 тыс. рублей, в том числе объем межбюджетных трансфертов, получаемых из других бюджетов, в сумме  2678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546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8,4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8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8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9</w:t>
            </w:r>
          </w:p>
        </w:tc>
      </w:tr>
      <w:tr>
        <w:trPr>
          <w:trHeight w:val="18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0</w:t>
            </w:r>
          </w:p>
        </w:tc>
      </w:tr>
      <w:tr>
        <w:trPr>
          <w:trHeight w:val="9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4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546,0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1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6"/>
        <w:gridCol w:w="49"/>
        <w:gridCol w:w="969"/>
        <w:gridCol w:w="850"/>
        <w:gridCol w:w="567"/>
        <w:gridCol w:w="1701"/>
        <w:gridCol w:w="709"/>
        <w:gridCol w:w="1417"/>
      </w:tblGrid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546,0</w:t>
            </w:r>
          </w:p>
        </w:tc>
      </w:tr>
      <w:tr>
        <w:trPr>
          <w:trHeight w:val="221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8,4</w:t>
            </w:r>
          </w:p>
        </w:tc>
      </w:tr>
      <w:tr>
        <w:trPr>
          <w:trHeight w:val="239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6</w:t>
            </w:r>
          </w:p>
        </w:tc>
      </w:tr>
      <w:tr>
        <w:trPr>
          <w:trHeight w:val="40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6</w:t>
            </w:r>
          </w:p>
        </w:tc>
      </w:tr>
      <w:tr>
        <w:trPr>
          <w:trHeight w:val="40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6</w:t>
            </w:r>
          </w:p>
        </w:tc>
      </w:tr>
      <w:tr>
        <w:trPr>
          <w:trHeight w:val="483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,6</w:t>
            </w:r>
          </w:p>
        </w:tc>
      </w:tr>
      <w:tr>
        <w:trPr>
          <w:trHeight w:val="858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0</w:t>
            </w:r>
          </w:p>
        </w:tc>
      </w:tr>
      <w:tr>
        <w:trPr>
          <w:trHeight w:val="661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6</w:t>
            </w:r>
          </w:p>
        </w:tc>
      </w:tr>
      <w:tr>
        <w:trPr>
          <w:trHeight w:val="353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61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0</w:t>
            </w:r>
          </w:p>
        </w:tc>
      </w:tr>
      <w:tr>
        <w:trPr>
          <w:trHeight w:val="217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,8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Фунтиковского сельсовета Топчихинского района»на 2020-2022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Фунтиковского сельсовета Топчихинского района» на 2020-2022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15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  <w:highlight w:val="yellow"/>
              </w:rPr>
              <w:t>«</w:t>
            </w:r>
            <w:r>
              <w:rPr>
                <w:sz w:val="26"/>
                <w:szCs w:val="26"/>
              </w:rPr>
              <w:t>Обеспечение первичных мер пожарной безопасности на территории Фунтиковского сельсовета Топчихинского района"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2018-2022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3158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</w:tr>
      <w:tr>
        <w:trPr>
          <w:trHeight w:val="126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23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8</w:t>
            </w:r>
          </w:p>
        </w:tc>
      </w:tr>
      <w:tr>
        <w:trPr>
          <w:trHeight w:val="35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>
          <w:trHeight w:val="35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>
          <w:trHeight w:val="35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>
          <w:trHeight w:val="1161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е комиссариаты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>
          <w:trHeight w:val="27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9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Кировского сельсовета на 2017-2034 го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Фунтиковского сельсовета Топчихинского района» на 2020 -2022 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 на 2020-2022 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4,9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64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4546,0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1701"/>
        <w:gridCol w:w="709"/>
        <w:gridCol w:w="1417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546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8,4</w:t>
            </w:r>
          </w:p>
        </w:tc>
      </w:tr>
      <w:tr>
        <w:trPr>
          <w:trHeight w:val="2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6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6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6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,6</w:t>
            </w:r>
          </w:p>
        </w:tc>
      </w:tr>
      <w:tr>
        <w:trPr>
          <w:trHeight w:val="8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0</w:t>
            </w:r>
          </w:p>
        </w:tc>
      </w:tr>
      <w:tr>
        <w:trPr>
          <w:trHeight w:val="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6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,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,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0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Профилактика преступлений и иных правонарушений на территории Фунтиковского сельсовета Топчихинского района»на 2020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FF0000"/>
                <w:sz w:val="26"/>
                <w:szCs w:val="26"/>
              </w:rPr>
              <w:t>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«Развитие малого и среднего предпринимательства на территории Фунтиковского сельсовета Топчихинского района» на 2020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Муниципальная программа «Обеспечение первичных мер пожарной безопасности на территории Фунтиковского сельсовета Топчихинского района".</w:t>
            </w:r>
            <w:r>
              <w:rPr>
                <w:color w:val="000000"/>
                <w:sz w:val="26"/>
                <w:szCs w:val="26"/>
                <w:highlight w:val="yellow"/>
              </w:rPr>
              <w:t>» на 2018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3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</w:tr>
      <w:tr>
        <w:trPr>
          <w:trHeight w:val="1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8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>
          <w:trHeight w:val="1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>
          <w:trHeight w:val="27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9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FF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Фунтиковского сельсовета на 2018-203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униципальная программа «Благоустройство территории Фунтиковского сельсовета Топчихинского района» на 2020 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 на 2020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4,9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64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4546,0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унтиковского сельсовета                                                       Ю.В. Ракитин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root</cp:lastModifiedBy>
  <cp:lastPrinted>2021-06-17T14:32:00Z</cp:lastPrinted>
  <dcterms:modified xsi:type="dcterms:W3CDTF">2021-07-01T03:09:00Z</dcterms:modified>
  <cp:revision>256</cp:revision>
  <dc:subject/>
  <dc:title>РОССИЙСКАЯ ФЕДЕРАЦИЯ</dc:title>
</cp:coreProperties>
</file>