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6.2021</w:t>
        <w:tab/>
        <w:tab/>
        <w:tab/>
        <w:t xml:space="preserve">                                                                                    № 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hd w:fill="FFFFFF" w:val="clear"/>
        <w:spacing w:lineRule="exact" w:line="274"/>
        <w:ind w:right="5299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386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right="5103" w:hanging="0"/>
        <w:jc w:val="both"/>
        <w:rPr/>
      </w:pPr>
      <w:r>
        <w:rPr>
          <w:color w:val="000000"/>
          <w:spacing w:val="-1"/>
          <w:sz w:val="27"/>
          <w:szCs w:val="27"/>
        </w:rPr>
        <w:t xml:space="preserve">Об утверждении Порядка присвоения имен заслуженных людей Российской Федерации, Алтайского края, Топчихинского района </w:t>
      </w:r>
      <w:r>
        <w:rPr>
          <w:sz w:val="27"/>
          <w:szCs w:val="27"/>
        </w:rPr>
        <w:t>элементам улично-дорожной сети, элементам планировочной структуры</w:t>
      </w:r>
    </w:p>
    <w:p>
      <w:pPr>
        <w:pStyle w:val="Normal"/>
        <w:autoSpaceDE w:val="false"/>
        <w:ind w:righ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пунктом 21 части 1 статьи 14 Федерального закона от 06.10.2003 № 131-ФЗ  «Об общих принципах организации местного самоуправления в Российской Федерации», Уставом муниципального образования Топчихин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ый  Порядок присвоения имен заслуженных людей Российской Федерации, Алтайского края, Топчихинского района элементам улично-дорожной сети, элементам планировочной структуры (далее - Порядок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ть утратившим силу решение Топчихинского сельского Совета депутатов от 14.02.2014 № 02 «Об утверждении Порядка присвоения наименований улицам, площадям, другим объектам дорожной инфраструктуры, остановочным пунктам общественного транспорта и другим частям села Топчиха»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spacing w:lineRule="exact" w:line="269" w:before="5" w:after="0"/>
        <w:jc w:val="both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spacing w:lineRule="exact" w:line="269" w:before="5" w:after="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spacing w:lineRule="exact" w:line="269" w:before="5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        Д.И. Фрибус</w:t>
      </w:r>
    </w:p>
    <w:p>
      <w:pPr>
        <w:pStyle w:val="Normal"/>
        <w:shd w:fill="FFFFFF" w:val="clear"/>
        <w:spacing w:lineRule="exact" w:line="269" w:before="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69" w:before="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69" w:before="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69" w:before="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69" w:before="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69" w:before="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69" w:before="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69" w:before="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69" w:before="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69" w:before="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69" w:before="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69" w:before="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69" w:before="5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69" w:before="5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69" w:before="5" w:after="0"/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shd w:fill="FFFFFF" w:val="clear"/>
        <w:spacing w:lineRule="exact" w:line="269" w:before="5" w:after="0"/>
        <w:jc w:val="right"/>
        <w:rPr>
          <w:sz w:val="27"/>
          <w:szCs w:val="27"/>
        </w:rPr>
      </w:pPr>
      <w:r>
        <w:rPr>
          <w:sz w:val="27"/>
          <w:szCs w:val="27"/>
        </w:rPr>
        <w:t>решением сельского Совета депутатов</w:t>
      </w:r>
    </w:p>
    <w:p>
      <w:pPr>
        <w:pStyle w:val="Normal"/>
        <w:shd w:fill="FFFFFF" w:val="clear"/>
        <w:spacing w:lineRule="exact" w:line="269" w:before="5" w:after="0"/>
        <w:jc w:val="right"/>
        <w:rPr/>
      </w:pPr>
      <w:r>
        <w:rPr>
          <w:sz w:val="27"/>
          <w:szCs w:val="27"/>
        </w:rPr>
        <w:t>от 30.06.2021 №_11___</w:t>
      </w:r>
    </w:p>
    <w:p>
      <w:pPr>
        <w:pStyle w:val="Normal"/>
        <w:shd w:fill="FFFFFF" w:val="clear"/>
        <w:spacing w:lineRule="exact" w:line="269" w:before="5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69" w:before="5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69" w:before="5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shd w:fill="FFFFFF" w:val="clear"/>
        <w:spacing w:lineRule="exact" w:line="269" w:before="5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  <w:t xml:space="preserve">присвоения имен заслуженных людей Российской Федерации, Алтайского края, Топчихинского района </w:t>
      </w:r>
      <w:r>
        <w:rPr>
          <w:b/>
          <w:sz w:val="27"/>
          <w:szCs w:val="27"/>
        </w:rPr>
        <w:t>элементам улично-дорожной сети, элементам планировочной структуры</w:t>
      </w:r>
    </w:p>
    <w:p>
      <w:pPr>
        <w:pStyle w:val="Normal"/>
        <w:shd w:fill="FFFFFF" w:val="clear"/>
        <w:spacing w:lineRule="exact" w:line="269" w:before="5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5" w:after="0"/>
        <w:jc w:val="center"/>
        <w:rPr>
          <w:sz w:val="27"/>
          <w:szCs w:val="27"/>
        </w:rPr>
      </w:pPr>
      <w:r>
        <w:rPr>
          <w:sz w:val="27"/>
          <w:szCs w:val="27"/>
        </w:rPr>
        <w:t>Общие положения</w:t>
      </w:r>
    </w:p>
    <w:p>
      <w:pPr>
        <w:pStyle w:val="Normal"/>
        <w:shd w:fill="FFFFFF" w:val="clear"/>
        <w:spacing w:lineRule="exact" w:line="269" w:before="5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Настоящий Порядок определяет порядок присвоения имен </w:t>
      </w:r>
      <w:r>
        <w:rPr>
          <w:color w:val="000000"/>
          <w:spacing w:val="-1"/>
          <w:sz w:val="27"/>
          <w:szCs w:val="27"/>
        </w:rPr>
        <w:t>заслуженных людей Российской Федерации, Алтайского края, Топчихинского района (Г</w:t>
      </w:r>
      <w:r>
        <w:rPr>
          <w:sz w:val="27"/>
          <w:szCs w:val="27"/>
        </w:rPr>
        <w:t>ероев Российской Федерации, Героев Советского Союза, Героев Социалистического труда, лиц, имеющих выдающиеся заслуги перед Алтайским краем в государственном строительстве, экономике, науке, культуре, искусстве, воспитании, просвещении, охране здоровья, жизни и прав граждан, благотворительной деятельности, а также имеющих иные выдающиеся заслуги перед государством и награжденных государственными наградами) (далее - заслуженных людей) элементам улично-дорожной сети, элементам планировочной структуры в целях увековечения памяти указанных заслуженных лиц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о присвоении имени заслуженного лица принимается сельским Советом депутатов на основании ходатайства инициат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3. Лицами, выступающими с инициативой о присвоении имен заслуженных людей, могут выступ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) глава район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депутаты Государственной Думы, Алтайского краевого Законодательного собрания,  районного Совета депутатов, сельского Совета депутатов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органы государственной власти Российской Федерации, субъектов Российской Федерации, Алтайского кра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органы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общественные объеди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6)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7) инициативные группы жителей села не менее 50 человек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правления, рассмотрения ходатайств о присвоении </w:t>
      </w:r>
      <w:r>
        <w:rPr>
          <w:color w:val="000000"/>
          <w:spacing w:val="-1"/>
          <w:sz w:val="27"/>
          <w:szCs w:val="27"/>
        </w:rPr>
        <w:t xml:space="preserve">имен заслуженных людей </w:t>
      </w:r>
      <w:r>
        <w:rPr>
          <w:sz w:val="27"/>
          <w:szCs w:val="27"/>
        </w:rPr>
        <w:t>элементам улично-дорожной сети, элементам планировочной структуры</w:t>
      </w:r>
    </w:p>
    <w:p>
      <w:pPr>
        <w:pStyle w:val="Normal"/>
        <w:autoSpaceDE w:val="false"/>
        <w:ind w:left="106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ициатор присвоения имен </w:t>
      </w:r>
      <w:r>
        <w:rPr>
          <w:color w:val="000000"/>
          <w:spacing w:val="-1"/>
          <w:sz w:val="27"/>
          <w:szCs w:val="27"/>
        </w:rPr>
        <w:t xml:space="preserve">заслуженных людей </w:t>
      </w:r>
      <w:r>
        <w:rPr>
          <w:sz w:val="27"/>
          <w:szCs w:val="27"/>
        </w:rPr>
        <w:t>элементам улично-дорожной сети, элементам планировочной структуры предоставляет в Администрацию сельсовета следующие документы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ходатайство с указанием мотивированного обоснования необходимости присвоения имени данному элементу улично-дорожной сети, планировочной 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 копию документа государственного (муниципального) архива и других документов, подтверждающих достоверность события или заслуги лица, имя которого увековечивае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) эскиз памятника, памятного знака или мемориальной доски (в случае установки памятника, памятного знака или мемориальной доски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ситуационный план участка населенного пункта, где находится объект, которому присваивается имя (в случае присвоения имени улицам, паркам, скверам, площадям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Администрация сельсовета в 10дневный срок инициирует проведение общественных обсуждений через Портал Госуслуг в течение 30 календарны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3. Количество жителей - участников общественных обсуждений должно быть не менее 500 человек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Для принятия решения о присвоении имен заслуженных людей элементам улично-дорожной сети, элементам планировочной структуры необходимое число голосов, поддержавших ходатайство, должно быть более 50 % от числа участников, указанных в пункте 2.3. настоящего Порядк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 Ходатайство о присвоении </w:t>
      </w:r>
      <w:r>
        <w:rPr>
          <w:color w:val="000000"/>
          <w:spacing w:val="-1"/>
          <w:sz w:val="27"/>
          <w:szCs w:val="27"/>
        </w:rPr>
        <w:t xml:space="preserve">имен заслуженных людей </w:t>
      </w:r>
      <w:r>
        <w:rPr>
          <w:sz w:val="27"/>
          <w:szCs w:val="27"/>
        </w:rPr>
        <w:t xml:space="preserve">элементам улично-дорожной сети, элементам планировочной структуры рассматривается сельским Советом депутатом не позднее 3 месяцев со дня его поступлени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6. По итогам рассмотрения ходатайства сельский Совет депутатов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) о присвоении </w:t>
      </w:r>
      <w:r>
        <w:rPr>
          <w:color w:val="000000"/>
          <w:spacing w:val="-1"/>
          <w:sz w:val="27"/>
          <w:szCs w:val="27"/>
        </w:rPr>
        <w:t xml:space="preserve">имен заслуженных людей </w:t>
      </w:r>
      <w:r>
        <w:rPr>
          <w:sz w:val="27"/>
          <w:szCs w:val="27"/>
        </w:rPr>
        <w:t>элементам улично-дорожной сети, элементам планировочной структур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об отказе в присвоении </w:t>
      </w:r>
      <w:r>
        <w:rPr>
          <w:color w:val="000000"/>
          <w:spacing w:val="-1"/>
          <w:sz w:val="27"/>
          <w:szCs w:val="27"/>
        </w:rPr>
        <w:t xml:space="preserve">имен заслуженных людей </w:t>
      </w:r>
      <w:r>
        <w:rPr>
          <w:sz w:val="27"/>
          <w:szCs w:val="27"/>
        </w:rPr>
        <w:t>элементам улично-дорожной сети, элементам планировочной структур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7. Основаниями для отказа в присвоении </w:t>
      </w:r>
      <w:r>
        <w:rPr>
          <w:color w:val="000000"/>
          <w:spacing w:val="-1"/>
          <w:sz w:val="27"/>
          <w:szCs w:val="27"/>
        </w:rPr>
        <w:t xml:space="preserve">имен заслуженных людей </w:t>
      </w:r>
      <w:r>
        <w:rPr>
          <w:sz w:val="27"/>
          <w:szCs w:val="27"/>
        </w:rPr>
        <w:t>элементам улично-дорожной сети, элементам планировочной структуры являютс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епредставление или предоставление в неполном объеме документов, указанных в пункте 2.1. настоящего Порядк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аличие в предоставленных документах недостоверных сведений и (или) сведений, не поддающихся прочтению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роцент поддержавших ходатайство жителей составляет менее 50 % от числа участников, указанных в пункте 2.3. настоящего Порядк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8. Копия принятого решения направляется в адрес Администрации сельсовета, инициатора, а также подлежит опубликованию в районной газете «Наше слово», на официальном сайте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ocaccesstitle">
    <w:name w:val="docaccess_title"/>
    <w:basedOn w:val="Style14"/>
    <w:qFormat/>
    <w:rPr/>
  </w:style>
  <w:style w:type="character" w:styleId="C10">
    <w:name w:val="c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37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1:23:00Z</dcterms:created>
  <dc:creator>voshod</dc:creator>
  <dc:description/>
  <cp:keywords/>
  <dc:language>en-US</dc:language>
  <cp:lastModifiedBy>Topcovet</cp:lastModifiedBy>
  <cp:lastPrinted>2021-06-29T18:50:00Z</cp:lastPrinted>
  <dcterms:modified xsi:type="dcterms:W3CDTF">2021-06-29T11:50:00Z</dcterms:modified>
  <cp:revision>122</cp:revision>
  <dc:subject/>
  <dc:title> </dc:title>
</cp:coreProperties>
</file>