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ХАБАЗИН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rFonts w:cs="Times New Roman"/>
          <w:bCs w:val="false"/>
          <w:spacing w:val="84"/>
          <w:sz w:val="28"/>
          <w:szCs w:val="28"/>
        </w:rPr>
      </w:pPr>
      <w:r>
        <w:rPr>
          <w:rFonts w:cs="Times New Roman"/>
          <w:bCs w:val="false"/>
          <w:spacing w:val="84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8"/>
          <w:szCs w:val="28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3.06.2021                                                                                                                    № 9 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Хабазино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336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рограммы «Развитие культуры на территории Хабазинского сельсовета на 2020-2023 годы»</w:t>
            </w:r>
          </w:p>
        </w:tc>
        <w:tc>
          <w:tcPr>
            <w:tcW w:w="4927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соглашением о передаче осуществления части полномочий по решению вопросов местного значения за счет межбюджетных трансфертов, предоставляемых из бюджета муниципального образования Топчихинский район в бюджет муниципального образования Хабазинский сельсовет в соответствии с Бюджет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Район передал, а Поселение приняло к исполнению осуществление части полномочий по решению вопросов местного значения, а именно по развитию культуры на территории Хабази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сельсовета в ноябре 2019 года была утверждена муниципальная программа  «Развитие культуры на территории Хабазинского сельсовета на 2020-2023 годы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ая цель Программы –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и задачами реализации Программы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культурно-досуговой деятельности и народного художественн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и проведения социально значимых мероприятий, обеспечения доступности услуг организаций культуры насе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ступности и качества услуг и работ в сфере библиотечного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читать основным направлением работы – возрождение национальных традиций, праздников, обрядов, гражданско-патриотическое воспитание, экологическое просвещение, воспитание правовой культуры и пропаганда здорового образа жизни, возрождение литературно-музыкальных композиций, проведение тематических часов, вечеров, виктор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никами Программы являются Хабазинская СОШ – филиал МКОУ Топчихинская СОШ № 2 (по согласованию), Хабазинский сельский дом культуры, сельская библиотека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отчетный период 2020 года в Хабазинском СДК было проведено 80 мероприятий, которые посетило 1985 человек, из них 36- детские, число посетителей – 350. Основными приоритетными направлениями работы СДК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ультурно – досугов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триотиче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рождение русск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ртив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К работает с различными категориями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детьми до 14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молодежью от 15 до 25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людьми пожил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социально – незащищенными слоям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ом, Хабазинский СДК отработал неплохо. Многие мероприятия старались делать в театрализованной форме, что делает любую программу более зрелищной. Больше внимания стали уделять оформление сцены, зала. В летнее время часть мероприятий  проводили на свежем воздухе: на площадке возле сельсовета или на детской площадке. Все это в целом, повышает интерес жителей села к нашим мероприят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овышения доходов от основной деятельности у нас платными является прокат спортивного инвентаря (теннисные ракетки, кий, шары), так как игра в бильярд, теннис пользуется большим спросом у молодежи и у взрослого населения. Так же платными являются такие услуги, как вызов Деда Мороза на дом, корпоративные вечеринки, прокат аппаратуры на юбилеи и свадьбы, молодежные дискотеки, вечера отдыха для взрослых.           Часть мероприятий проводили в тесном сотрудничестве  с Хабазинской средней школой, с детским садом « Рыб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кальная  группа «Поющие сердца» приняла участие в районном онлайн- фестивале  «Осенние встреч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иблиотекарем А.И.Офли проводилось надомное обслуживание инвалидов, а так же с ними проводились индивидуальные бесе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лась акция по приему дарственных книг « Книга в дар библиотеке», так же велась акция по обмену дарственных газет и журналов «Купил журнал – прочитай, прочитал – подари библиотек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проблемами в Хабазинском СДК являются нехватка денежных средств, отсутствие специалистов, малая площадь помещения, что не позволяет проводить  более масштабные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ход от  основных видов деятельности и от спонсорских вкладов за 2020 год, составил 18000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 них, были потрач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приобретения телевизора–8000руб.</w:t>
      </w:r>
    </w:p>
    <w:p>
      <w:pPr>
        <w:pStyle w:val="Normal"/>
        <w:jc w:val="both"/>
        <w:rPr/>
      </w:pPr>
      <w:r>
        <w:rPr>
          <w:sz w:val="28"/>
          <w:szCs w:val="28"/>
        </w:rPr>
        <w:t>-на спортивные товары  – 3000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 канцелярские товары- 10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мероприятия – 6000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бъем финансирования на 2020 год планировался в размере 3,5 тыс.рублей. Однако в марте 2021 года были внесены изменения в Программу в связи с ремонтом и благоустройством Мемориала землякам, погибшим в годы Великой Отечественной войны (1941-1945гг.), и фактически финансирование мероприятий за 2020 год составил 849539,0 рублей. Из этого следует, что муниципальная программа реализована с высоким уровнем эффективности, т.е  на 1239,87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главы сельсовета Разина В.А.  о выполнении муниципальной Программы «Развитие культуры на территории Хабазинского сельсовета на 2020-2023 годы», сельски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Информацию главы сельсовета Разина В.А. о выполнении муниципальной Программы «Развитие культуры на территории Хабазинского сельсовета на 2020-2023 годы»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сельсов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родолжать работу по исполнению программы «Развитие культуры на территории Хабазинского сельсовета на 2020-2023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Хабазинскому сельскому Дому культ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ивать численность участников культурно-досугов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влекать молодых людей в реализацию мероприяти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количество посещений библиотеки путем повышения доступности и качества услуг и работ в сфере библиотечного дела.</w:t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В.А. Ра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0F73727BB48D75547129BFDF48E0D77572D1BD24D0B883E656EF6116E8CF8B2BBAD9C6F649V4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19:00Z</dcterms:created>
  <dc:creator>Пользователь</dc:creator>
  <dc:description/>
  <cp:keywords/>
  <dc:language>en-US</dc:language>
  <cp:lastModifiedBy>1</cp:lastModifiedBy>
  <cp:lastPrinted>2018-09-26T16:10:00Z</cp:lastPrinted>
  <dcterms:modified xsi:type="dcterms:W3CDTF">2021-06-23T08:22:00Z</dcterms:modified>
  <cp:revision>15</cp:revision>
  <dc:subject/>
  <dc:title/>
</cp:coreProperties>
</file>