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ХАБАЗ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6.2021                                                                                                                 № 11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Хабазинского  сельсовета Топчихинского района Алтайского края, утвержденный решением сельского Совета депутатов от 25.06.2019 № 12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Хабазинский сельсовет Топчихинского  района 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, утвержденный решением сельского Совета депутатов от 25.06.2019 № 12 (в ред. от 25.09.2019 № 25, от 28.09.2020 № 9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В.А. Разин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1</cp:lastModifiedBy>
  <cp:lastPrinted>2021-06-23T15:29:00Z</cp:lastPrinted>
  <dcterms:modified xsi:type="dcterms:W3CDTF">2021-06-23T08:30:00Z</dcterms:modified>
  <cp:revision>20</cp:revision>
  <dc:subject/>
  <dc:title/>
</cp:coreProperties>
</file>