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Чистюньского сельсовета Топчихинского района Алтайского края, его супруги и несовершеннолетних детей, лиц, замещающих муниципальные должности в Чистюньском сельсовете Топчихинского района Алтайского края, их супругов (супруг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6"/>
        <w:gridCol w:w="1559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Н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0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95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  <w:br/>
              <w:t>ГАЗ 2705,</w:t>
              <w:br/>
              <w:t>Прицеп МЗСА 817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 SPORT</w:t>
              <w:br/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квартиры и автомобиля, кредит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. ЛУАЗ 969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3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MIGHTY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азанк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автомобиля, накопления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9:00Z</dcterms:created>
  <dc:creator>Глушков</dc:creator>
  <dc:description/>
  <cp:keywords/>
  <dc:language>en-US</dc:language>
  <cp:lastModifiedBy>root</cp:lastModifiedBy>
  <cp:lastPrinted>2018-04-18T08:58:00Z</cp:lastPrinted>
  <dcterms:modified xsi:type="dcterms:W3CDTF">2021-06-08T05:58:00Z</dcterms:modified>
  <cp:revision>26</cp:revision>
  <dc:subject/>
  <dc:title/>
</cp:coreProperties>
</file>