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 об имуществе и обязательствах имущественного характера главы Администрации Фунтиковского сельсовета Топчихинского района Алтайского края,  ее супруга и несовершеннолетних детей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20 года по 31 декабря 2020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494"/>
        <w:gridCol w:w="1134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Ц  Н.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84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root</cp:lastModifiedBy>
  <cp:lastPrinted>2018-04-20T16:49:00Z</cp:lastPrinted>
  <dcterms:modified xsi:type="dcterms:W3CDTF">2021-06-08T05:53:00Z</dcterms:modified>
  <cp:revision>124</cp:revision>
  <dc:subject/>
  <dc:title/>
</cp:coreProperties>
</file>