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ЗИМИН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06.2021                                                                                                                № 10</w:t>
      </w:r>
      <w:r>
        <w:rPr>
          <w:rFonts w:cs="Arial" w:ascii="Arial" w:hAnsi="Arial"/>
        </w:rPr>
        <w:t xml:space="preserve">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4.12.2020 № 55 «О бюджете муниципального образования Зимин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 23 и 55 Устава муниципального образования Зим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4.12.2020 № 55 «О бюджете муниципального образования Зиминский сельсовет Топчихинского района Алтайского края  на 2021 год и на плановый период 2022 и 2023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109,6 тыс. рублей, в том числе объем межбюджетных трансфертов, получаемых из других бюджетов, в сумме  1857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109,6  тыс. рублей;</w:t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3,8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2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6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2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1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9,6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3109,6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3,8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8,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8,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8,2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2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Зиминского сельсовета Топчихин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Зиминского сельсовета Топчихин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еспечение первичных мер пожарной безопасности на территории  Зиминского сельсовета Топчихин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Зиминского сельсовета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1,7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3109,6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3109,6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3,8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8,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8,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8,2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2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Зиминского сельсовета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Зиминского сельсовета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еспечение первичных мер пожарной безопасности на территории  Зиминского сельсовета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Зиминского сельсовета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1,7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3109,6»;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инского сельсовета                                                            Е.А. Макарова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36:00Z</dcterms:created>
  <dc:creator>-</dc:creator>
  <dc:description/>
  <cp:keywords/>
  <dc:language>en-US</dc:language>
  <cp:lastModifiedBy>Zimino</cp:lastModifiedBy>
  <cp:lastPrinted>2012-07-31T02:01:00Z</cp:lastPrinted>
  <dcterms:modified xsi:type="dcterms:W3CDTF">2012-07-30T20:27:00Z</dcterms:modified>
  <cp:revision>6</cp:revision>
  <dc:subject/>
  <dc:title>РОССИЙСКАЯ ФЕДЕРАЦИЯ</dc:title>
</cp:coreProperties>
</file>