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</w:rPr>
        <w:t>СИДОРОВСКИЙ СЕЛЬСКИЙ СОВЕТ ДЕПУТАТОВ</w:t>
      </w:r>
    </w:p>
    <w:p>
      <w:pPr>
        <w:pStyle w:val="Normal"/>
        <w:jc w:val="center"/>
        <w:rPr/>
      </w:pPr>
      <w:r>
        <w:rPr>
          <w:b/>
          <w:spacing w:val="20"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23.06.2021                                                                                                              №  16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Сидоровка</w:t>
      </w:r>
    </w:p>
    <w:p>
      <w:pPr>
        <w:pStyle w:val="TextBody"/>
        <w:ind w:right="508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right="508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менении к депутату Сидоровского сельского Совета депутатов Топчихинского района Алтайского края меры ответственност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ассмотрев представление прокуратуры Топчихинского района об устранении нарушений законодательства о противодействии коррупции в связи с представлением депутатом недостоверных или неполных сведений о своих доходах, расходах, об имуществе и обязательствах имущественного характера, руководствуясь частью 7.3-1. статьи 40 Федерального закона от 06.10.2003 </w:t>
        <w:br/>
        <w:t xml:space="preserve">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Порядком принятия решения о применении к депутату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 в муниципальном образовании Сидоровский сельсовет Топчихинского района Алтайского края, установленным решением сельского Совета депутатов от </w:t>
      </w:r>
      <w:r>
        <w:rPr>
          <w:sz w:val="28"/>
          <w:szCs w:val="28"/>
        </w:rPr>
        <w:t>24.12.2019 № 36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вом муниципального образования Сидоровский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опчихинского района Алтайского края, Сидоровский сельский Совет депутатов </w:t>
      </w:r>
      <w:r>
        <w:rPr>
          <w:spacing w:val="40"/>
          <w:sz w:val="28"/>
          <w:szCs w:val="28"/>
        </w:rPr>
        <w:t>решил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ить к депутату Сидоровского сельского Совета депутатов Топчихинского района Алтайского края Суханову Александру Геннадьевичу меру ответственности в виде предуп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ab/>
        <w:t xml:space="preserve"> Н.В. Хомяко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2:25:00Z</dcterms:created>
  <dc:creator>-</dc:creator>
  <dc:description/>
  <cp:keywords/>
  <dc:language>en-US</dc:language>
  <cp:lastModifiedBy>user1</cp:lastModifiedBy>
  <cp:lastPrinted>2021-06-05T12:36:00Z</cp:lastPrinted>
  <dcterms:modified xsi:type="dcterms:W3CDTF">2021-06-21T07:12:00Z</dcterms:modified>
  <cp:revision>6</cp:revision>
  <dc:subject/>
  <dc:title>РОССИЙСКАЯ ФЕДЕРАЦИЯ</dc:title>
</cp:coreProperties>
</file>