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АКАРЬЕ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ИЙ РАЙОН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3.06.2021                                                                                                          №  14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я в </w:t>
      </w:r>
      <w:r>
        <w:rPr>
          <w:b w:val="false"/>
          <w:color w:val="000000"/>
          <w:sz w:val="28"/>
          <w:szCs w:val="28"/>
        </w:rPr>
        <w:t xml:space="preserve">Порядок назначения, выплаты пенсии за выслугу лет лицам, замещавшим должности муниципальной службы в Администрации Макарьевского сельсовета Топчихинского района Алтайского края, утвержденный решением сельского Совета депутатов от 26.06.2019 № 12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пунктом 6 статьи 75 Конституции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ставом муниципального образования Макарьевский сельсовет Топчихинский район Алтайского края, </w:t>
      </w:r>
      <w:r>
        <w:rPr>
          <w:sz w:val="28"/>
          <w:szCs w:val="28"/>
        </w:rPr>
        <w:t xml:space="preserve">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рядок назначения, выплаты пенсии за выслугу лет лицам, замещавшим должности муниципальной службы в Администрации Макарьевского сельсовета Топчихинского района Алтайского края, утвержденный решением сельского Совета депутатов от 26.06.2019 № 12 (в ред. от 25.09.2019 № 25, от 16.07.2020 № 9) (далее – Порядок), изменение, дополнив пункт 12 Порядка подпунктом 12.1.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1. Ежегодно с 1 января пенсия за выслугу лет подлежит индексации на 1 % от расчетных размеров, предусмотренных пунктом 3 Порядка.»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</w:t>
        <w:tab/>
        <w:tab/>
        <w:tab/>
        <w:tab/>
        <w:tab/>
        <w:tab/>
        <w:t xml:space="preserve">     </w:t>
        <w:tab/>
        <w:t xml:space="preserve">             Н.И. Евдокимов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27:00Z</dcterms:created>
  <dc:creator>Юрист</dc:creator>
  <dc:description/>
  <cp:keywords/>
  <dc:language>en-US</dc:language>
  <cp:lastModifiedBy>celixoz-priemnai</cp:lastModifiedBy>
  <cp:lastPrinted>2021-06-23T09:13:00Z</cp:lastPrinted>
  <dcterms:modified xsi:type="dcterms:W3CDTF">2021-06-23T02:13:00Z</dcterms:modified>
  <cp:revision>18</cp:revision>
  <dc:subject/>
  <dc:title/>
</cp:coreProperties>
</file>